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lboro County High School Varsity Men'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SOUTH CAROLINA HOUSE OF REPRESENTATIVES TO THE PLAYERS, COACHES, AND STAFF OF THE MARLBORO COUNTY HIGH SCHOOL VARSITY MEN’S BASKETBALL TEAM AS WELL AS OTHER MARLBORO COUNTY HIGH SCHOOL OFFICIALS AT A TIME TO BE DETERMINED BY THE SPEAKER, FOR THE PURPOSE OF RECOGNIZING AND CONGRATULATING THE TEAM ON WINNING THE 2001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players, coaches, and staff of the Marlboro County High School Varsity Men’s Basketball Team as well as other Marlboro County High School officials at a date and time to be determined by the Speaker, for the purpose of recognizing and congratulating the team on winning the 2001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swb</dc:creator>
  <dc:description/>
  <cp:keywords/>
  <dc:language>en-US</dc:language>
  <cp:lastModifiedBy>N Cumfer</cp:lastModifiedBy>
  <cp:lastPrinted>2001-04-19T09:06:00Z</cp:lastPrinted>
  <dcterms:modified xsi:type="dcterms:W3CDTF">2014-11-26T19:14:00Z</dcterms:modified>
  <cp:revision>5</cp:revision>
  <dc:subject/>
  <dc:title>2001-2002 Bill 3980: Marlboro County High School Varsity Men'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