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6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128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rist Church Episcopal School Boys Golf, Girls Soccer, Boys Soccer, Boys Tennis, SAT teams of Greenville;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23</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XTEND THE PRIVILEGE OF THE FLOOR OF THE SOUTH CAROLINA HOUSE OF REPRESENTATIVES TO THE COACHES, TEAM CAPTAINS, AND OTHER SCHOOL OFFICIALS ASSOCIATED WITH THE CHRIST CHURCH EPISCOPAL SCHOOL BOYS’ GOLF TEAM, GIRLS’ SOCCER TEAM, BOYS’ SOCCER TEAM, BOYS’ TENNIS TEAM, AND SAT TEAM ON THURSDAY, MAY 24, 2001, AT A TIME TO BE DETERMINED BY THE SPEAKER, FOR THE PURPOSE OF BEING RECOGNIZED AND CONGRATULATED ON WINNING STATE CHAMPIONSHIP TITLES IN THEIR RESPECTIVE SPORTS AND ACADEMIC ENDEAV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0" w:name="titleend"/>
      <w:bookmarkEnd w:id="10"/>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coaches, team captains, and other school officials associated with the Christ Church Episcopal School Boys’ Golf Team, Girls’ Soccer Team, Boys’ Soccer Team, Boys’ Tennis Team, and SAT Team on Thursday, May 24, 2001, at a time to be determined by the Speaker, for the purpose of being recognized and congratulated on winning state championship titles in their respective sports and academic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2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3:00Z</dcterms:created>
  <dc:creator>GGS</dc:creator>
  <dc:description/>
  <cp:keywords/>
  <dc:language>en-US</dc:language>
  <cp:lastModifiedBy>N Cumfer</cp:lastModifiedBy>
  <cp:lastPrinted>2001-05-22T18:25:00Z</cp:lastPrinted>
  <dcterms:modified xsi:type="dcterms:W3CDTF">2014-11-26T19:29:00Z</dcterms:modified>
  <cp:revision>5</cp:revision>
  <dc:subject/>
  <dc:title>2001-2002 Bill 4168: Christ Church Episcopal School Boys Golf, Girls Soccer, Boys Soccer, Boys Tennis, SAT teams of Greenville;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