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wens, A. Young, Chellis, Harvin and 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4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Woodrow Bilton,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AND DEEPEST SYMPATHY OF THE SOUTH CAROLINA GENERAL ASSEMBLY TO THE FAMILY AND MANY FRIENDS OF ONE OF THIS STATE’S MOST PROMINENT AND RESPECTED LEADERS, JAMES WOODROW BILTON, SR., OF ST. GEORGE, AND TO EXTEND THEIR SINCERE GRATITUDE FOR HIS LONGSTANDING FRIENDSHIP AND MEANINGFUL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by the death of James Woodrow Bilton, Sr., of St. George who passed away on Friday, May 25, 2001, at the age of eigh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ilton born July 25, 1919, in Cross, South Carolina, to the late William Whitaker and Dora Lee Parker Bilton, and was a graduate of Cross Hil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honor and distinction in the United States Army during World War II as an infantryman stationed throughout Europe.  He was wounded and captured in the Battle of the Bulge and was held as a prisoner of war in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 Bilton was a decorated war veteran having been awarded the Bronze Star, the Purple Heart, and the Letter of Merit for his valiant and distinguished service to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military service, he began a lifelong, highly successful career in automobile sales and service.  He was the founder and Chief Executive Office of Jim Bilton Ford and was subsequently instrumental in the establishment of automobile dealerships in Holly Hill, Moncks Corner, and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 Bilton was a long time friend to generations of members of the General Assembly and was a beloved public figure and an esteemed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ilton served as a member of the South Carolina Highway Commission from 1972 to 1976 and from 1984 to 1988 was chairman of the commission’s building committee for the Silas N. Pearman Building.  He was a valued member of and made significant contribution to the commission, bringing with him his finely honed business skills and his highly effective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issioner Bilton had a strong presence in his community as evidenced by his activities at St. George United Methodist Church, in the South Carolina Automobile Association, on the Committee for the Trident Technical College Foundation, and in the American Legion Post 105, Vance Masonic Lodge, Veterans of Foreign Wars, and the Lowcountry Chapter of the American Ex</w:t>
        <w:noBreakHyphen/>
        <w:t>Prisoners O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loving husband to Lurene Stephens Bilton; the devoted father of four sons:  James Woodrow Bilton, Jr., of Moncks Corner, Allen McKinley Bilton of Holly Hill, Jerome Stephens Bilton of St. George, and William David Bilton of Columbia; and he was the doting grandfather to eight grandchildren and three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death of this distinguished Southern gentleman the people of South Carolina have lost a well</w:t>
        <w:noBreakHyphen/>
        <w:t>respected, successful businessman, an outstanding community leader, and a dear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hat the members of the South Carolina General Assembly pause in their deliberations to recognize the passing of this truly outstanding favorite son and public figure, who will be greatly missed, but never forgott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and deepest sympathy to the family and many friends of one of this State’s most prominent and respected leaders, James Woodrow Bilton, Sr., of St. George and to extend their sincere gratitude for his longstanding friendship and meaningful contributio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Lurene Stephens B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1-01.doc" TargetMode="External"/><Relationship Id="rId3" Type="http://schemas.openxmlformats.org/officeDocument/2006/relationships/hyperlink" Target="../../h:/SJ%20Archive/2001/05-31-01.doc" TargetMode="External"/><Relationship Id="rId4" Type="http://schemas.openxmlformats.org/officeDocument/2006/relationships/hyperlink" Target="../../h:/HJ%20Archive/2001/05-3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8:00Z</dcterms:created>
  <dc:creator>NBD</dc:creator>
  <dc:description/>
  <cp:keywords/>
  <dc:language>en-US</dc:language>
  <cp:lastModifiedBy>N Cumfer</cp:lastModifiedBy>
  <cp:lastPrinted>2001-05-30T10:46:00Z</cp:lastPrinted>
  <dcterms:modified xsi:type="dcterms:W3CDTF">2014-11-26T19:33:00Z</dcterms:modified>
  <cp:revision>5</cp:revision>
  <dc:subject/>
  <dc:title>2001-2002 Bill 4219: James Woodrow Bilton,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