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5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purpose districts, power broadened to include convention, conference facility operation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ERMIT THE BROADENING OF POWERS OF AUDITORIUM, ARENA, OR RECREATION DISTRICTS TO INCLUDE THE POWER TO OPERATE CONVENTION, CONFERENCE, AND ANCILLARY FACILITIES AND PROVIDE THE METHOD OF OBTAINING THIS BROADENED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pecial purpose district, which was empowered as of March 7, 1973, to provide auditorium, arena, or recreational services and facilities, also may acquire, construct, equip, lease, own, operate, and maintain conference and convention facilities, and ancillary facilities if, upon adoption by the governing body of the district of a resolution approving the increase in powers and petitioning the governing body of the county in which the district is located for approval, it h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val of the additional authority by ordinance of the governing body of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sent to the additional authority by resolution of the governing body of each municipality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se additional powers also may include the powers, as considered necessary by the governing board of the district in the development and operation of convention and conference facilities and ancillary facili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t rates, fees, and charges for the district’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quire and sell any real and personal property, or any interest in such property, by gift, purchase, condemnation, devise,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ter into all long</w:t>
        <w:noBreakHyphen/>
        <w:t>term contracts and leases and other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ur indebtedness in the manner otherwise permitted for special purpose districts performing these function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otherwise existing powers of any such special purpose district continue and are not deemed to have been otherwise modified in any respect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Brenda Melton</dc:creator>
  <dc:description/>
  <cp:keywords/>
  <dc:language>en-US</dc:language>
  <cp:lastModifiedBy>N Cumfer</cp:lastModifiedBy>
  <cp:lastPrinted>2001-06-06T09:42:00Z</cp:lastPrinted>
  <dcterms:modified xsi:type="dcterms:W3CDTF">2014-11-26T19:37:00Z</dcterms:modified>
  <cp:revision>5</cp:revision>
  <dc:subject/>
  <dc:title>2001-2002 Bill 4262: Special purpose districts, power broadened to include convention, conference facility operation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