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eeks, G.M. Smith and 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32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ingle, Johnny,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0</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1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RECOGNIZE MR. JOHNNY PRINGLE, JR. OF SUMTER COUNTY FOR HIS ENTHUSIASM IN BETTERING THE LIVES OF SUMTER COUNTY RESIDENTS AND HIS DEDICATION TO THE NATIONAL ASSOCIATION FOR THE ADVANCEMENT OF COLORED PEOPLE, AND TO HONOR HIM FOR BEING NAMED ITS 2001 HUMANITARIAN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commend Mr. Johnny Pringle, Jr. and congratulate him for being named the National Association for the Advancement of Colored People 2001 Humanitaria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born and educated in Sumter.  He joined the United States Air Force and served for twenty years before returning to Sum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ringle was involved in developing and fundraising for the South Sumter Resource Center, a facility that provides educational, social, and cultural services to disadvantaged South Sumter residents.  He has also worked with the South Sumter Revitalization Association to clean up the neighborhood and obtain more police protection to rid the area of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recently was appointed to the Sumter/Richland Empowerment Zone Commission, where he has acquired funding for improvements in housing, policing, education, and recreation in South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printing business, Mr. Pringle employs Black young people and shares with them his knowledge and skills to help prepare them for their future.  He has donated his printing services to many churches, businesses, and civic and political organizations to assist in their charities and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ringle is a mentor with the Alpha Phi Alpha Head Start Fatherhood Initiative and was awarded the Lester T. Corley Children and Families Champion Award.  He is committed to making Sumter County a place that supports, respects, and promotes the cultural diversity of all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leased to acknowledge Mr. Johnny Pringle, Jr. for his abundant and varied contributions as a mentor, philanthropist, entrepreneur, political advocate, and social activist, and for his being named the NAACP 2001 Humanitarian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Mr. Johnny Pringle, Jr. of Sumter County for his enthusiasm in bettering the lives of Sumter residents and his dedication to the National Association for the Advancement of Colored People, and honor him for being named its 2001 Humanitarian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 Johnny Pringle, Jr. of Sumte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0-02.doc" TargetMode="External"/><Relationship Id="rId3" Type="http://schemas.openxmlformats.org/officeDocument/2006/relationships/hyperlink" Target="../../h:/SJ%20Archive/2002/01-10-02.doc" TargetMode="External"/><Relationship Id="rId4" Type="http://schemas.openxmlformats.org/officeDocument/2006/relationships/hyperlink" Target="../../h:/HJ%20Archive/2002/01-09-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0:00Z</dcterms:created>
  <dc:creator>GGS</dc:creator>
  <dc:description/>
  <cp:keywords/>
  <dc:language>en-US</dc:language>
  <cp:lastModifiedBy>N Cumfer</cp:lastModifiedBy>
  <cp:lastPrinted>1998-09-14T12:33:00Z</cp:lastPrinted>
  <dcterms:modified xsi:type="dcterms:W3CDTF">2014-11-26T19:55:00Z</dcterms:modified>
  <cp:revision>5</cp:revision>
  <dc:subject/>
  <dc:title>2001-2002 Bill 4480: Pringle, Johnny,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