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 Short and 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3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rlisle Har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EXPRESS PROFOUND SORROW OF THE MEMBERS OF THE SENATE UPON THE DEATH OF CARLISLE HART ON TUESDAY, FEBRUARY 28, 2001,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was deeply saddened to learn that Carlisle Hart died on the morning of February 28, 2001.  He was born in Kelton on October 31, 1921, to Duncan and Louise Gallman H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1 Mr. Hart went to work for the Agricultural Stabilization Conservation Service where he worked in different capacities until 1993.  He was also a cattle and vegetable farmer and past president of the Young Farmer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lisle Hart served on the Broad River Electric Cooperative Board of Directors since 1950, where he was the chairman for forty</w:t>
        <w:noBreakHyphen/>
        <w:t>eight years.  He saw the cooperative expand from two thousand six hundred customers to seventeen thousand customer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ad River Electric Cooperative presented Mr. Hart with a bronze lineman award, the highest award that is given to a lineman, in April of 2000.  He had served as the president and vice</w:t>
        <w:noBreakHyphen/>
        <w:t>president of the cooperative and on all the committees state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lisle Hart was active in his community as the Jonesville representative on the Union County School Board of Trustees and the State Board of Education, the past director of the Union Chamber of Commerce, a past board member of the Union Salvation Army, a member and past Master of the Mount Joy Masonic Lodge Number 203, and a member and past president of the Union Lio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rt was very involved in his church, Foster’s Chapel United Methodist Church, where he taught the same Sunday school class for more than fifty</w:t>
        <w:noBreakHyphen/>
        <w:t>six years.  The class was named the Carlisle Hart Sunday Sunday School Class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express deep sympathy to Mr. Hart’s wife, Margaret Garner Hart; his daughters, Mary Hart Youngblood and Margaret Hart Ledford; four brothers, John, Frank, Luke, and Russell; eight grandchildren; and four great</w:t>
        <w:noBreakHyphen/>
        <w:t>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express profound sorrow upon the death of Carlisle Hart on Tuesday, February 28, 2001, and convey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family of Carlisle 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swb</dc:creator>
  <dc:description/>
  <cp:keywords/>
  <dc:language>en-US</dc:language>
  <cp:lastModifiedBy>N Cumfer</cp:lastModifiedBy>
  <cp:lastPrinted>2001-03-12T14:31:00Z</cp:lastPrinted>
  <dcterms:modified xsi:type="dcterms:W3CDTF">2014-11-25T22:36:00Z</dcterms:modified>
  <cp:revision>5</cp:revision>
  <dc:subject/>
  <dc:title>2001-2002 Bill 449: Carlisle Har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