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dh\005heal.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health insurance policies, health maintenance organizations; premium increases or decreases; sixty days not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TO AMEND SECTION 38-71-620, CODE OF LAWS OF SOUTH CAROLINA, 1976, RELATING TO INDIVIDUAL ACCIDENT AND HEALTH INSURANCE POLICIES, SO AS TO INCREASE FROM THIRTY-ONE TO SIXTY DAYS THE ADVANCE NOTICE REQUIRED FOR PREMIUM INCREASES; TO AMEND SECTION 38-71-730, RELATING TO GROUP ACCIDENT AND HEALTH INSURANCE POLICIES, SO AS TO REQUIRE SIXTY DAYS’ WRITTEN NOTICE BEFORE A PREMIUM INCREASE MAY BECOME EFFECTIVE; TO AMEND SECTION 38-33-80, RELATING TO HEALTH MAINTENANCE ORGANIZATIONS, SO AS TO REQUIRE SIXTY DAYS’ WRITTEN NOTICE BEFORE A PREMIUM INCREASE MAY BECOME EFFECTIVE; AND TO AMEND SECTION 38-71-315, RELATING TO A DECREASE IN PREMIUM CHARGES FOR INDIVIDUAL ACCIDENT AND HEALTH INSURANCE, SO AS TO REQUIRE SIXTY DAYS’ NOTICE PRIOR TO THE EFFECTIVE DATE OF TH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7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620.</w:t>
        <w:tab/>
      </w:r>
      <w:r>
        <w:rPr>
          <w:strike/>
        </w:rPr>
        <w:t>If an accident and health insurance policy contains provisions which reserve the right to the insurer to increase the premium, the policy shall also provide that at least thirty</w:t>
        <w:noBreakHyphen/>
        <w:t>one days’ prior written notice of a rate increase must be given to the insured before the rate increase becomes effective.</w:t>
      </w:r>
      <w:r>
        <w:rPr/>
        <w:t xml:space="preserve">  </w:t>
      </w:r>
      <w:r>
        <w:rPr>
          <w:u w:val="single"/>
        </w:rPr>
        <w:t>An individual accident and health insurance policy containing provisions that reserve the right to the insurer to increase the premium must also provide that at least sixty days’ prior written notice of a rate increase must be given to the policyholder before the rate increase becomes effective.  The date of postmark, rather than date of receipt, shall establish whether the notice is within the specified time period for any mailing containing the written notice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71-7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Except as provided in item (1)(b)(vii) of this section, the premium for the policy must be paid by the policyholder from the policyholder’s funds or from funds contributed by the insured persons, or from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policies containing provisions that reserve the right to the insurer to increase the premium must also provide that at least sixty days’ prior written notice of a rate increase must be given to the policyholder for group health plans as defined in Section 38-71-840(B) and to the insured for any other policy of group health, group accident, or group accident and health insurance before the rate increase becomes effective.  The date of postmark, rather than date of receipt, shall establish whether the notice is within the specified time period for any mailing containing the written notice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33-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 xml:space="preserve">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Any individual health maintenance organization contract containing provisions that reserve the right of the health maintenance organization to increase the schedule of charges must also provide that at least sixty days’ prior written notice must be given to the policyholder before the rate increase becomes effective.  The date of postmark, rather than date of receipt, shall establish whether the notice is within the specified time period for any mailing containing the written notic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group health maintenance organization contract containing provisions that reserve the right of the health maintenance organization to increase the schedule of charges must also provide that at least sixty days’ prior written notice must be given to the contractholder for group health plans as defined in Section 38-71-840(B) and to the subscriber for any other group health maintenance organization contract before the rate increase becomes effective.  The date of postmark, rather than date of receipt, shall establish whether the notice is within the specified time period for any mailing containing the written notice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71-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315.</w:t>
        <w:tab/>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w:t>
      </w:r>
      <w:r>
        <w:rPr>
          <w:u w:val="single"/>
        </w:rPr>
        <w:t>policy holder, the</w:t>
      </w:r>
      <w:r>
        <w:rPr/>
        <w:t xml:space="preserve"> director or his designee</w:t>
      </w:r>
      <w:r>
        <w:rPr>
          <w:u w:val="single"/>
        </w:rPr>
        <w:t>,</w:t>
      </w:r>
      <w:r>
        <w:rPr/>
        <w:t xml:space="preserve"> and the consumer advocate of the revision </w:t>
      </w:r>
      <w:r>
        <w:rPr>
          <w:strike/>
        </w:rPr>
        <w:t>thirty</w:t>
      </w:r>
      <w:r>
        <w:rPr/>
        <w:t xml:space="preserve"> </w:t>
      </w:r>
      <w:r>
        <w:rPr>
          <w:u w:val="single"/>
        </w:rPr>
        <w:t>at least sixty</w:t>
      </w:r>
      <w:r>
        <w:rPr/>
        <w:t xml:space="preserve"> days prior to the effective date.  The director or his designee may not disapprove such revision.  </w:t>
      </w:r>
      <w:r>
        <w:rPr>
          <w:u w:val="single"/>
        </w:rPr>
        <w:t>The date of postmark, rather than date of receipt, shall establish whether the notice is within the specified time period for any mailing containing the written notice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Bonnie Houth</dc:creator>
  <dc:description/>
  <cp:keywords/>
  <dc:language>en-US</dc:language>
  <cp:lastModifiedBy>N Cumfer</cp:lastModifiedBy>
  <cp:lastPrinted>2001-03-06T09:58:00Z</cp:lastPrinted>
  <dcterms:modified xsi:type="dcterms:W3CDTF">2014-11-25T22:37:00Z</dcterms:modified>
  <cp:revision>5</cp:revision>
  <dc:subject/>
  <dc:title>2001-2002 Bill 453: Medical, health insurance policies, health maintenance organizations; premium increases or decreases; sixty days no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