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6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andif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andif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648m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1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eneca High School Girls’ Basketball Coach, Amanda Hol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29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CONGRATULATE AMANDA HOLDER, GIRLS’ BASKETBALL COACH FOR SENECA HIGH SCHOOL, ON THE OCCASION OF HER 500</w:t>
      </w:r>
      <w:r>
        <w:rPr>
          <w:vertAlign w:val="superscript"/>
        </w:rPr>
        <w:t>TH</w:t>
      </w:r>
      <w:r>
        <w:rPr/>
        <w:t xml:space="preserve"> WIN, AND TO RECOGNIZE THE MANY OTHER ACCOMPLISHMENTS OF HER STELLAR COACHING CARE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manda Holder earned her 500</w:t>
      </w:r>
      <w:r>
        <w:rPr>
          <w:vertAlign w:val="superscript"/>
        </w:rPr>
        <w:t>th</w:t>
      </w:r>
      <w:r>
        <w:rPr/>
        <w:t xml:space="preserve"> win as a girl’s basketball coach on January 14, 2002, when her Seneca Bobcats whipped the team from Pickens 61</w:t>
        <w:noBreakHyphen/>
        <w:t>37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t is fitting that the successful basketball mentor’s latest milestone was achieved at the helm of the Bobcat girls’ program, which she started in 1974 at the age of twenty</w:t>
        <w:noBreakHyphen/>
        <w:t>on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long the way she has compiled a lifetime record of 500</w:t>
        <w:noBreakHyphen/>
        <w:t>201, ranking her as the state’s fifth winningest active coach and the second top winner among female coach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oach Holder’s Bobcats have made it to the playoffs twenty of the twenty</w:t>
        <w:noBreakHyphen/>
        <w:t>seven seasons she has coached them, and have brought home two state championships and three runner</w:t>
        <w:noBreakHyphen/>
        <w:t>up troph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three</w:t>
        <w:noBreakHyphen/>
        <w:t>time 3</w:t>
        <w:noBreakHyphen/>
        <w:t>A Coach of the Year has produced twenty</w:t>
        <w:noBreakHyphen/>
        <w:t>six collegiate players, including five at the Division I leve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f all her accomplishments, she is proudest of her twenty</w:t>
        <w:noBreakHyphen/>
        <w:t>six year marriage and three “great” children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congratulate and recognize Amanda Holder, girls’ basketball coach of Seneca High School, on the occasion of her 500</w:t>
      </w:r>
      <w:r>
        <w:rPr>
          <w:vertAlign w:val="superscript"/>
        </w:rPr>
        <w:t>th</w:t>
      </w:r>
      <w:r>
        <w:rPr/>
        <w:t xml:space="preserve"> win and the many other accomplishments of her stellar coaching care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Coach Hol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29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9:00Z</dcterms:created>
  <dc:creator>DKA</dc:creator>
  <dc:description/>
  <cp:keywords/>
  <dc:language>en-US</dc:language>
  <cp:lastModifiedBy>N Cumfer</cp:lastModifiedBy>
  <cp:lastPrinted>2002-01-25T13:00:00Z</cp:lastPrinted>
  <dcterms:modified xsi:type="dcterms:W3CDTF">2014-11-26T20:05:00Z</dcterms:modified>
  <cp:revision>5</cp:revision>
  <dc:subject/>
  <dc:title>2001-2002 Bill 4602: Seneca High School Girls’ Basketball Coach, Amanda Hold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