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67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20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arvi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arvi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856sd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20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Davis, Dr. Thomas 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207</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EXPRESSING THE SINCERE SORROW OF THE SOUTH CAROLINA HOUSE OF REPRESENTATIVES REGARDING THE DEATH OF DR. THOMAS M. DAVIS OF CLARENDON COUNTY AND EXTENDING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Thomas M. Davis of Manning, Clarendon County, died December 10, 2001, at the age of eighty-tw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Davis was a graduate of University High School of Columbia, the University of South Carolina, and the Medical College of South Carolina; he was also a member of Blue Key and KSK honor fraternities at the University of South Carolina from 1941 to 194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a combat veteran of World War II, having served in the Pacific; a native of Branchville, Dr. Davis moved to Manning in 1950 and practiced surgery at Clarendon Memorial Hospital as chief of surgery for forty years; he was a former chief of staff of Clarendon Memorial Hospital and a member of the board of trustees of Clarendon Memorial Hospital of Clarendon, Sumter, Lee, Georgetown, and Williamsburg Counties for thirty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Davis was a Fellow of the American College of Surgeons, a member of the Sumter, Clarendon, Lee Medical Society, South Carolina Medical Society, and American Medical Society, and executive secretary of the 7</w:t>
      </w:r>
      <w:r>
        <w:rPr>
          <w:vertAlign w:val="superscript"/>
        </w:rPr>
        <w:t>th</w:t>
      </w:r>
      <w:r>
        <w:rPr/>
        <w:t xml:space="preserve"> Medical District; he was also a member of the Southeastern Surgical Congress, the American Society of Abdominal Surgeons, and the South Carolina Chapter of the American College of Surge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a member of the Manning Rotary Club, where he served as past president, was a Paul Harris Fellow, the Colonel Matthew Singleton Chapter of the Sons of the American Revolution, the South Carolina Huguenot Society, and the Family of Bruce Scot Socie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Dr. Davis clearly meant much to his community; he was an outstanding individual and was respected, admired, and loved by all who knew him and will be greatly missed.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express their sincere sorrow regarding the death of Dr. Thomas M. Davis of Clarendon County and extend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his widow, Mrs. Pauline Adele Dav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7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2-07-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15:00Z</dcterms:created>
  <dc:creator>gk1</dc:creator>
  <dc:description/>
  <cp:keywords/>
  <dc:language>en-US</dc:language>
  <cp:lastModifiedBy>N Cumfer</cp:lastModifiedBy>
  <cp:lastPrinted>2002-01-22T12:22:00Z</cp:lastPrinted>
  <dcterms:modified xsi:type="dcterms:W3CDTF">2014-11-26T20:11:00Z</dcterms:modified>
  <cp:revision>5</cp:revision>
  <dc:subject/>
  <dc:title>2001-2002 Bill 4672: Davis, Dr. Thomas 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