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9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0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ot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ot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926sd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Education Department, to repeal appropriation to department to offset change in distribution of employer contribution fund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7</w:t>
        <w:tab/>
        <w:t>Introduced, read first time,</w:t>
        <w:tab/>
        <w:t>30 HWM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titletop"/>
      <w:bookmarkEnd w:id="9"/>
      <w:r>
        <w:rPr/>
        <w:t xml:space="preserve">TO REPEAL SECTION 59-21-170, CODE OF LAWS OF SOUTH CAROLINA, 1976, RELATING TO CERTAIN FUNDING REQUIRED TO DEPARTMENT OF EDUCATION TO OFFSET CHANGE IN DISTRIBUTION OF EMPLOYER CONTRIBUTION FUN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21-17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0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7:00Z</dcterms:created>
  <dc:creator>gk1</dc:creator>
  <dc:description/>
  <cp:keywords/>
  <dc:language>en-US</dc:language>
  <cp:lastModifiedBy>N Cumfer</cp:lastModifiedBy>
  <cp:lastPrinted>2002-02-07T09:13:00Z</cp:lastPrinted>
  <dcterms:modified xsi:type="dcterms:W3CDTF">2014-11-26T20:13:00Z</dcterms:modified>
  <cp:revision>5</cp:revision>
  <dc:subject/>
  <dc:title>2001-2002 Bill 4694: Education Department, to repeal appropriation to department to offset change in distribution of employer contribution fu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