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7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2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760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3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3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Laurens County Registration and Election Commission, terms of members stagger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28</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21</w:t>
        <w:tab/>
        <w:t>Ratified R2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313</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307</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219</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214</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213</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212</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4, R223, H4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778 OF 1988, RELATING TO THE CREATION OF THE REGISTRATION AND ELECTIONS COMMISSION FOR LAURENS COUNTY, SO AS TO STAGGER THE TERMS OF MEMBERS OF THE COMMISSION BEGINNING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s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778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There is created the Registration and Elections Commission for Laurens County.  There are nine members of the commission who must be appointed by a majority of the Laurens County Legislative Delegation, including the Senator, who are appointed for terms of four years and until their successors are appointed and qualify, except that of those appointed in 2005, four must be appointed for terms of two years each and the remaining five members for terms of four years each.  At the expiration of those members appointed for terms of two years, successors to those members must be appointed for terms of four years. Vacancies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is effective upon approval by the Governor and applies to the appointment of members of the Registration and Elections Commission for Laurens Coun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8/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3-02.doc" TargetMode="External"/><Relationship Id="rId3" Type="http://schemas.openxmlformats.org/officeDocument/2006/relationships/hyperlink" Target="../../h:/SJ%20Archive/2002/03-07-02.doc" TargetMode="External"/><Relationship Id="rId4" Type="http://schemas.openxmlformats.org/officeDocument/2006/relationships/hyperlink" Target="../../h:/SJ%20Archive/2002/02-19-02.doc" TargetMode="External"/><Relationship Id="rId5" Type="http://schemas.openxmlformats.org/officeDocument/2006/relationships/hyperlink" Target="../../h:/HJ%20Archive/2002/02-14-02.doc" TargetMode="External"/><Relationship Id="rId6" Type="http://schemas.openxmlformats.org/officeDocument/2006/relationships/hyperlink" Target="../../h:/HJ%20Archive/2002/02-13-02.doc" TargetMode="External"/><Relationship Id="rId7" Type="http://schemas.openxmlformats.org/officeDocument/2006/relationships/hyperlink" Target="../../h:/HJ%20Archive/2002/02-12-02.doc" TargetMode="External"/><Relationship Id="rId8" Type="http://schemas.openxmlformats.org/officeDocument/2006/relationships/hyperlink" Target="../../h:/pprever/2001-02/4702_20020212.doc" TargetMode="External"/><Relationship Id="rId9" Type="http://schemas.openxmlformats.org/officeDocument/2006/relationships/hyperlink" Target="../../h:/pprever/2001-02/4702_2002021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8:00Z</dcterms:created>
  <dc:creator>DKA</dc:creator>
  <dc:description/>
  <cp:keywords/>
  <dc:language>en-US</dc:language>
  <cp:lastModifiedBy>N Cumfer</cp:lastModifiedBy>
  <cp:lastPrinted>1999-02-09T08:56:00Z</cp:lastPrinted>
  <dcterms:modified xsi:type="dcterms:W3CDTF">2014-11-26T20:14:00Z</dcterms:modified>
  <cp:revision>5</cp:revision>
  <dc:subject/>
  <dc:title>2001-2002 Bill 4702: Laurens County Registration and Election Commission, terms of members stagge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