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Hines and 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5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vis, Dr. Charles 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SALUTING DR. CHARLES E. BEVIS UPON HIS RETIREMENT AS EXECUTIVE DIRECTOR OF THE PEE DEE MENTAL HEALTH CENTER, AND THANKING HIM FOR HIS EXCELLENT PUBLIC SERVICE DURING HIS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harles E. Bevis is retiring in February 2002, as Executive Director of the Pee Dee Mental Health Center,  a position he has held for twelve years </w:t>
        <w:noBreakHyphen/>
        <w:t xml:space="preserve"> the longest tenure of any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vis was awarded the Master of Social Work in 1972 and the Master of Public Administration in 1976, both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lso graduated with the Ph.D. degree in Mental Health Administration in 1984 from Case</w:t>
        <w:noBreakHyphen/>
        <w:t xml:space="preserve">Western Reserv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been devoted to attaining good mental health for those who are suffering, and he has worked unceasingly for this go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evis has brought growth and stability to the Pee Dee Mental Health Center; there are now more than two thousand persons served by one hundred forty staff members in twelve locations; in June 2001, Dr. Bevis was honored by the University of South Carolina College of Social Work as “distinguished Alumnus of 2001”; he also served as Florence County Mental Health Director for sevente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vis is a shining example of the good one can do for others when he has the education, credentials, expertise, know</w:t>
        <w:noBreakHyphen/>
        <w:t>how, and dedication to effect changes for the well</w:t>
        <w:noBreakHyphen/>
        <w:t xml:space="preserve">being of society; we are greatly pleased to have the opportunity to accord such a grand leader and excellent public servant this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salutes Dr. Charles E. Bevis upon his retirement as Executive Director of the Pee Dee Mental Health Center and thanks him for his excellent public service during his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Be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hyperlink" Target="../../h:/HJ%20Archive/2002/02-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2:00Z</dcterms:created>
  <dc:creator>NBD</dc:creator>
  <dc:description/>
  <cp:keywords/>
  <dc:language>en-US</dc:language>
  <cp:lastModifiedBy>N Cumfer</cp:lastModifiedBy>
  <cp:lastPrinted>2002-02-18T09:47:00Z</cp:lastPrinted>
  <dcterms:modified xsi:type="dcterms:W3CDTF">2014-11-26T20:18:00Z</dcterms:modified>
  <cp:revision>5</cp:revision>
  <dc:subject/>
  <dc:title>2001-2002 Bill 4751: Bevis, Dr. Charles 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