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and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nkins, Johnnie Ru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SORROW AT THE DEATH OF MS. JOHNNIE RUTH JENKINS OF BARNWELL COUNTY,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Johnnie Ruth Jenkins of Barnwell County has passed a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Jenkins was known for helping everyone in need and for her dedication to the Civil Rights M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instrumental in founding the Salkehatchie Community Action Agency and worked at Community Action in Barn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respected, admired, and loved by everyone who knew her; she was a true humanitarian and will be missed greatly, but she leaves a legacy of care, compassion, and leadership that will live on forev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expresses profound sorrow at the death of Ms. Johnnie Ruth Jenkins of Barnwell County and extends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s. Jen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4:00Z</dcterms:created>
  <dc:creator>swb</dc:creator>
  <dc:description/>
  <cp:keywords/>
  <dc:language>en-US</dc:language>
  <cp:lastModifiedBy>N Cumfer</cp:lastModifiedBy>
  <cp:lastPrinted>2002-02-19T15:41:00Z</cp:lastPrinted>
  <dcterms:modified xsi:type="dcterms:W3CDTF">2014-11-26T20:20:00Z</dcterms:modified>
  <cp:revision>5</cp:revision>
  <dc:subject/>
  <dc:title>2001-2002 Bill 4777: Jenkins, Johnnie Ru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