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 Chellis, Battle, G. Brown, J. Brown, Cooper, Edge, Harrison, Hinson, Jennings, Law, Lee, Limehouse, Lourie, Miller, Perry, Quinn, Rice, Rutherford, Sandifer, Scarborough, Scott, F.N. Smith, J.E. Smith, Tripp, Trotter, Walker and 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700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rety bonds, to prohibit the State or political subdivisions from requiring that a bond be furnished by a particular surety company, agent, or bro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03</w:t>
        <w:tab/>
        <w:t>Act No. A2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4</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8</w:t>
        <w:tab/>
        <w:t>Ratified R3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42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2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17</w:t>
        <w:tab/>
        <w:t>Recalled from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16</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1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11</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10</w:t>
        <w:tab/>
        <w:t>Committee report: Favorabl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27</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3, R310, H48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11</w:t>
        <w:noBreakHyphen/>
        <w:t>35</w:t>
        <w:noBreakHyphen/>
        <w:t>35 SO AS TO PROHIBIT THE STATE, A POLITICAL SUBDIVISION OF THE STATE, OR OTHER PUBLIC ENTITY OF THE STATE FROM REQUIRING THAT A BOND TO SECURE THE BID OR THE PERFORMANCE OR PAYMENT OF THE CONTRACT BE FURNISHED BY A PARTICULAR SURETY COMPANY OR THROUGH A PARTICULAR AGENT OR BROKER; AND TO AMEND SECTIONS 11</w:t>
        <w:noBreakHyphen/>
        <w:t>1</w:t>
        <w:noBreakHyphen/>
        <w:t>120, 11</w:t>
        <w:noBreakHyphen/>
        <w:t>35</w:t>
        <w:noBreakHyphen/>
        <w:t>3030, AS AMENDED, 12</w:t>
        <w:noBreakHyphen/>
        <w:t>28</w:t>
        <w:noBreakHyphen/>
        <w:t>2740, 29</w:t>
        <w:noBreakHyphen/>
        <w:t>6</w:t>
        <w:noBreakHyphen/>
        <w:t>250, AND 57</w:t>
        <w:noBreakHyphen/>
        <w:t>5</w:t>
        <w:noBreakHyphen/>
        <w:t>1660, RELATING TO PAYMENT BONDS, BID BONDS, PERFORMANCE BONDS, LABOR AND MATERIAL BONDS, AND HIGHWAY CONSTRUCTION BONDS, RESPECTIVELY, ALL SO AS TO ADD CONFORMING LANGUAGE PROHIBITING THE STATE, A POLITICAL SUBDIVISION OF THIS STATE, OR OTHER PUBLIC ENTITY OF THE STATE FROM REQUIRING THAT THE BOND BE FURNISHED BY A PARTICULAR SURETY COMPANY OR THROUGH A PARTICULA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urety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35.</w:t>
        <w:tab/>
        <w:t>If the State, or county, city, public service district, or other political subdivision of the State, or agency, department, institution, or other public entity of the State, enters into a procurement contract and requires the bidder to provide a surety bond to secure the bid or the performance or payment of the contract, the state political subdivision of the State, or public entity of the State may not exact that the surety bond be furnished by a particular surety company or through a particula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ayment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1</w:t>
        <w:noBreakHyphen/>
        <w:t>1</w:t>
        <w:noBreakHyphen/>
        <w:t>120 of the 1976 Code, as added by Act 240 of 2000, is amended by adding an undesignat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the State, or county, city, public service district, or other political subdivision of the State, or other public entity contracts for construction and requires the contractor to furnish a payment bond pursuant to this section, the State, political subdivision of this State, or other public entity of this State may not exact that the payment bond be furnished by a particular surety company or through a particula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id security, contract performanc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1</w:t>
        <w:noBreakHyphen/>
        <w:t>35</w:t>
        <w:noBreakHyphen/>
        <w:t>3030 of the 1976 Code, as last amended by Act 240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Bonds for Bid Security and Contract Performance.  The requirement of a bond for bid security on a construction contract, pursuant to subsection (1), and a construction contract performance bond, pursuant to subsection (2), may not include a requirement that the surety bond be furnished by a particular surety company or through a particula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id security, payment and performanc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2</w:t>
        <w:noBreakHyphen/>
        <w:t>28</w:t>
        <w:noBreakHyphen/>
        <w:t>274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1)</w:t>
        <w:tab/>
        <w:t>In expending funds pursuant to this section, counties that provide for engineering, contracting, and project supervision shall use a procurement system that requires competitive sealed bids and public advertisement of all projects.  All bids for contracts in excess of one hundred thousand dollars must be accompanied by certified bid bonds, and all work awarded under the contracts must be covered by performance and payment bonds for one hundred percent of the contract value.  Bid summaries must be published in a newspaper of general distribution following each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requirement of a bond for bid security or a bond for payment and performance may not include the requirement that the surety bond be furnished by a particular surety company or through a particula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abor and material payment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29</w:t>
        <w:noBreakHyphen/>
        <w:t>6</w:t>
        <w:noBreakHyphen/>
        <w:t>250(1) of the 1976 Code, as added by Act 295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overnmental body may not exact that the labor and material payment bond be furnished by a particular surety company or through a particula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rformance and indemnity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7</w:t>
        <w:noBreakHyphen/>
        <w:t>5</w:t>
        <w:noBreakHyphen/>
        <w:t>1660 of the 1976 Code, as last amended by Act 240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Department of Transportation enters into a public highway construction contract exceeding ten thousand dollars and requires that the contractor furnish a performance and indemnity bond, or a payment bond, or both of them, the department, the county, or the road district may not exact that the surety bond be furnished by a particular surety company or through a particula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is act takes effect upon approval by the Governor and applies to all subject contracts entered into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25-02.doc" TargetMode="External"/><Relationship Id="rId3" Type="http://schemas.openxmlformats.org/officeDocument/2006/relationships/hyperlink" Target="../../h:/SJ%20Archive/2002/04-24-02.doc" TargetMode="External"/><Relationship Id="rId4" Type="http://schemas.openxmlformats.org/officeDocument/2006/relationships/hyperlink" Target="../../h:/SJ%20Archive/2002/04-17-02.doc" TargetMode="External"/><Relationship Id="rId5" Type="http://schemas.openxmlformats.org/officeDocument/2006/relationships/hyperlink" Target="../../h:/SJ%20Archive/2002/04-16-02.doc" TargetMode="External"/><Relationship Id="rId6" Type="http://schemas.openxmlformats.org/officeDocument/2006/relationships/hyperlink" Target="../../h:/HJ%20Archive/2002/04-12-02.doc" TargetMode="External"/><Relationship Id="rId7" Type="http://schemas.openxmlformats.org/officeDocument/2006/relationships/hyperlink" Target="../../h:/HJ%20Archive/2002/04-11-02.doc" TargetMode="External"/><Relationship Id="rId8" Type="http://schemas.openxmlformats.org/officeDocument/2006/relationships/hyperlink" Target="../../h:/HJ%20Archive/2002/04-10-02.doc" TargetMode="External"/><Relationship Id="rId9" Type="http://schemas.openxmlformats.org/officeDocument/2006/relationships/hyperlink" Target="../../h:/HJ%20Archive/2002/02-27-02.doc" TargetMode="External"/><Relationship Id="rId10" Type="http://schemas.openxmlformats.org/officeDocument/2006/relationships/hyperlink" Target="../../h:/pprever/2001-02/4823_20020410.doc" TargetMode="External"/><Relationship Id="rId11" Type="http://schemas.openxmlformats.org/officeDocument/2006/relationships/hyperlink" Target="../../h:/pprever/2001-02/4823_20020417.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4:00Z</dcterms:created>
  <dc:creator>bbm</dc:creator>
  <dc:description/>
  <cp:keywords/>
  <dc:language>en-US</dc:language>
  <cp:lastModifiedBy>N Cumfer</cp:lastModifiedBy>
  <cp:lastPrinted>1999-02-09T08:56:00Z</cp:lastPrinted>
  <dcterms:modified xsi:type="dcterms:W3CDTF">2014-11-26T20:24:00Z</dcterms:modified>
  <cp:revision>5</cp:revision>
  <dc:subject/>
  <dc:title>2001-2002 Bill 4823: Surety bonds, to prohibit the State or political subdivisions from requiring that a bond be furnished by a particular surety company, agent, or brok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