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r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raw, Phillips, G. Brown, J.E. Smith, Hosey, Whipper, Cotty, Martin, Kelley, Bales, Barrett, Battle, Bowers, J. Brown, Delleney, Edge, Emory, Gourdine, Hayes, J. Hines, Hinson, Keegan, Kennedy, Klauber, Law, Leach, Littlejohn, Lloyd, McLeod, Merrill, Miller, J.M. Neal, Ott, Perry, Rice, Riser, Scarborough, Simrill, Sinclair, D.C. Smith, F.N. Smith, J.R. Smith, Snow, Taylor, Tripp, Vaughn, Walker, Webb, Whatley, Witherspoon and 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60c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etnam War Veterans special license plates issu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30</w:t>
        <w:tab/>
        <w:t>Co-Sponsor added (Rule 5.2) by Rep.</w:t>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7</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3, TITLE 56, CODE OF LAWS OF SOUTH CAROLINA, 1976, RELATING TO MOTOR VEHICLE REGISTRATION AND LICENSING, BY ADDING ARTICLE 95 SO AS TO PROVIDE THAT THE DEPARTMENT OF PUBLIC SAFETY MAY ISSUE VIETNAM WAR VETERANS SPECIAL LICENSE PLATES, AND TO PROVIDE FOR THE DISTRIBUTION OF THE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00.</w:t>
        <w:tab/>
        <w:t>(A)</w:t>
        <w:tab/>
        <w:t>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placed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30-02.doc" TargetMode="External"/><Relationship Id="rId3" Type="http://schemas.openxmlformats.org/officeDocument/2006/relationships/hyperlink" Target="../../h:/HJ%20Archive/2002/03-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1:00Z</dcterms:created>
  <dc:creator>SKB</dc:creator>
  <dc:description/>
  <cp:keywords/>
  <dc:language>en-US</dc:language>
  <cp:lastModifiedBy>N Cumfer</cp:lastModifiedBy>
  <cp:lastPrinted>2002-03-04T12:29:00Z</cp:lastPrinted>
  <dcterms:modified xsi:type="dcterms:W3CDTF">2014-11-26T21:43:00Z</dcterms:modified>
  <cp:revision>5</cp:revision>
  <dc:subject/>
  <dc:title>2001-2002 Bill 4863: Vietnam War Veterans special license plates is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