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3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L  Line items 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dget Proviso Codifica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807</w:t>
        <w:tab/>
        <w:t>Act No. A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6</w:t>
        <w:tab/>
        <w:t>Overridden, Governor’s veto No. 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Sustained, Governor’s veto No. 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5</w:t>
        <w:tab/>
        <w:t>Overridden, Governor’s veto No. 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Line items 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3</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5</w:t>
        <w:tab/>
        <w:t>Amended, made interrupted deb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4</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23</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3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3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3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356, R388, H4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5</w:t>
        <w:noBreakHyphen/>
        <w:t>71 SO AS TO ESTABLISH A TASK FORCE TO MAKE RECOMMENDATIONS ON A UNIFORM SCHOOL TERM BEGINNING DATE;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TO AMEND SECTION 12</w:t>
        <w:noBreakHyphen/>
        <w:t>54</w:t>
        <w:noBreakHyphen/>
        <w:t>240, AS AMENDED, RELATING TO THE CONFIDENTIALITY AND EXCEPTIONS THERETO OF REPORTS AND RETURNS FILED WITH THE DEPARTMENT OF REVENUE, SO AS TO ALLOW THE DISCLOSURE OF INFORMATION ON A RETURN TO THE DEPARTMENT OF HEALTH AND HUMAN SERVICES FOR THE PURPOSE OF VERIFYING MEDICAID ELIGIBILITY;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 BY ADDING SECTION 25</w:t>
        <w:noBreakHyphen/>
        <w:t>1</w:t>
        <w:noBreakHyphen/>
        <w:t>1440 SO AS TO PROVIDE FOR THE MAINTENANCE AND CARE OF THE CAISSON OWNED BY THE ADJUTANT GENERAL; BY ADDING SECTION 59</w:t>
        <w:noBreakHyphen/>
        <w:t>150</w:t>
        <w:noBreakHyphen/>
        <w:t>355 SO AS TO APPROPRIATE FISCAL YEAR 2002</w:t>
        <w:noBreakHyphen/>
        <w:t>2003 CERTIFIED NET LOTTERY PROCEEDS AND INVESTMENT EARNINGS FOR THE FISCAL YEAR BEGINNING JULY 1, 2002, IN ACCORDANCE WITH THE PROVISIONS OF ACT 59 OF 2001, TO APPROPRIATE FISCAL YEAR 2001</w:t>
        <w:noBreakHyphen/>
        <w:t>2002 CERTIFIED NET LOTTERY PROCEEDS AND INVESTMENT EARNINGS, TO APPROPRIATE UNCLAIMED PRIZE MONEY, AND TO REGULATE THE EXPENDITURE OF SUCH FUNDS; TO AMEND SECTION 59</w:t>
        <w:noBreakHyphen/>
        <w:t>149</w:t>
        <w:noBreakHyphen/>
        <w:t>10, AS AMENDED, RELATING TO THE ESTABLISHMENT OF THE LIFE SCHOLARSHIP, SO AS TO PROVIDE THAT ELIGIBLE STUDENTS MAY ATTEND A FOUR</w:t>
        <w:noBreakHyphen/>
        <w:t>YEAR PUBLIC OR INDEPENDENT INSTITUTION OF HIGHER LEARNING, TO LIMIT THE AMOUNT OF THAT SCHOLARSHIP TO FOUR THOUSAND SEVEN HUNDRED DOLLARS PLUS A THREE HUNDRED DOLLAR BOOK ALLOWANCE, TO LIMIT THE SCHOLARSHIP TO A TWO</w:t>
        <w:noBreakHyphen/>
        <w:t>YEAR INDEPENDENT INSTITUTION TO THE MAXIMUM COST OF ATTENDANCE AT A TWO</w:t>
        <w:noBreakHyphen/>
        <w:t>YEAR PUBLIC INSTITUTION, AND TO PROVIDE FOR THE BOOK ALLOWANCE FOR ELIGIBLE STUDENTS AT TWO</w:t>
        <w:noBreakHyphen/>
        <w:t>YEAR INSTITUTIONS; TO AMEND SECTION 59</w:t>
        <w:noBreakHyphen/>
        <w:t>149</w:t>
        <w:noBreakHyphen/>
        <w:t>50, AS AMENDED, RELATING TO ELIGIBILITY FOR THE LIFE SCHOLARSHIP, BY DELETING THE REQUIREMENT OF A MAY 1995 OR LATER GRADUATION; TO AMEND SECTION 59</w:t>
        <w:noBreakHyphen/>
        <w:t>149</w:t>
        <w:noBreakHyphen/>
        <w:t>60, RELATING TO THE LIMITS OF ELIGIBILITY FOR THE LIFE SCHOLARSHIP, SO AS TO DELETE THE REQUIREMENT THAT ELIGIBLE STUDENTS ENROLL IN AN ELIGIBLE INSTITUTION WITHIN TWO YEARS OF HIGH SCHOOL GRADUATION; TO AMEND TITLE 2, RELATING TO THE GENERAL ASSEMBLY, BY ADDING CHAPTER 75 SO AS TO CREATE THE SOUTH CAROLINA RESEARCH CENTERS OF ECONOMIC EXCELLENCE, TO ESTABLISH ENDOWED RESEARCH PROFESSORSHIPS AT CLEMSON UNIVERSITY, THE MEDICAL UNIVERSITY OF SOUTH CAROLINA, AND THE UNIVERSITY OF SOUTH CAROLINA, TO PROVIDE FOR THE COMPETITIVE SCREENING FOR AND AWARD OF GRANTS MATCHING PRIVATE FUNDING, AND TO OTHERWISE ENCOURAGE RESEARCH AND DEVELOPMENT IN AREAS TARGETED TO CREATE JOBS AND ECONOMIC OPPORTUNITIES; TO AMEND SECTION 59</w:t>
        <w:noBreakHyphen/>
        <w:t>150</w:t>
        <w:noBreakHyphen/>
        <w:t>350, RELATING TO APPROPRIATIONS FOR AND ALLOCATIONS TO CERTAIN EDUCATIONAL PURPOSES AND PROGRAMS FROM THE EDUCATION LOTTERY ACCOUNT, SO AS TO DELETE THE LIMIT OF ONE PERCENT OF NET PROCEEDS IN THE ALLOCATION TO THE SOUTH CAROLINA STATE LIBRARY FOR PUBLIC LIBRARY STATE AID, TO PROVIDE FOR TUITION ASSISTANCE INSTEAD OF FREE TUITION TO STATE TECHNICAL COLLEGES AND TWO</w:t>
        <w:noBreakHyphen/>
        <w:t>YEAR PUBLIC INSTITUTIONS, TO PROVIDE FOR THE ALLOCATIONS FOR THE PURCHASE OR REPAIR OF SCHOOL BUSES, SOUTH CAROLINA EDUCATIONAL TELEVISION COMMISSION DIGITALIZATION, A CONSTRUCTION AND RENOVATION FUND FOR HISTORICALLY BLACK COLLEGES AND UNIVERSITIES, AND TUITION GRANTS, AND TO DELETE THE ALLOCATION FOR YOUTH EDUCATION SCHOLARSHIPS; TO AMEND SECTION 59</w:t>
        <w:noBreakHyphen/>
        <w:t>150</w:t>
        <w:noBreakHyphen/>
        <w:t>360, RELATING TO ATTENDANCE AT A TECHNICAL COLLEGE OR A TWO</w:t>
        <w:noBreakHyphen/>
        <w:t>YEAR INSTITUTION, SO AS TO PROVIDE FOR TUITION ASSISTANCE RATHER THAN FREE TUITION, TO PERMIT TUITION ASSISTANCE ONLY IF THE STUDENT IS NOT A LIFE SCHOLARSHIP RECIPIENT, TO PROVIDE FOR THE STATE BOARD OF TECHNICAL AND COMPREHENSIVE EDUCATION AND THE COMMISSION ON HIGHER EDUCATION TO IMPLEMENT REGULATIONS IN CONNECTION WITH TUITION ASSISTANCE, TO DELETE AN ACADEMIC FEE ALLOWANCE, AND TO LIMIT TUITION ASSISTANCE TO THE MAINTENANCE OF A GRADE POINT AVERAGE OF 2.0 AND TO THE EARNING OF ONE DEGREE IN FIVE YEARS; TO AMEND SECTION 59</w:t>
        <w:noBreakHyphen/>
        <w:t>150</w:t>
        <w:noBreakHyphen/>
        <w:t>370, RELATING TO THE SC HOPE SCHOLARSHIP, SO AS TO AUTHORIZE A MAXIMUM AMOUNT OF TWO THOUSAND FIVE HUNDRED DOLLARS, PLUS A BOOK ALLOWANCE OF ONE HUNDRED FIFTY DOLLARS, FOR THE FIRST YEAR OF ATTENDANCE ONLY AND TO AN ELIGIBLE STUDENT WHO IS NOT THE RECIPIENT OF A LIFE OR PALMETTO FELLOWS SCHOLARSHIP, AND TO PROVIDE THAT THERE ARE NO TEST SCORE AND CLASS RANK REQUIREMENTS FOR ELIGIBILITY FOR THE SC HOPE SCHOLARSHIP; TO AMEND SECTION 59</w:t>
        <w:noBreakHyphen/>
        <w:t>104</w:t>
        <w:noBreakHyphen/>
        <w:t>20, AS AMENDED, RELATING TO THE PALMETTO FELLOWS SCHOLARSHIP, SO AS TO PROVIDE FOR AN ANNUAL MAXIMUM AMOUNT OF SIX THOUSAND SEVEN HUNDRED DOLLARS, TO LIMIT THE AMOUNT RECEIVED IN ADDITION TO OTHER GRANTS AND SCHOLARSHIPS, TO PROVIDE FOR THE ALLOCATION OF A PROPORTIONATE PERCENTAGE OF PALMETTO FELLOW SCHOLARSHIPS TO STUDENTS ATTENDING FOUR</w:t>
        <w:noBreakHyphen/>
        <w:t>YEAR INDEPENDENT INSTITUTIONS, AND TO REQUIRE AUTOMATIC APPROPRIATION FROM THE GENERAL FUND TO COVER ANY SHORTFALL FROM ALL OTHER SOURCES IN FUNDING OF PALMETTO FELLOWS SCHOLARSHIPS FOR ALL ELIGIBLE PERSONS; BY ADDING SECTION 59</w:t>
        <w:noBreakHyphen/>
        <w:t>150</w:t>
        <w:noBreakHyphen/>
        <w:t>75 SO AS TO PROVIDE FOR THE ENTRY INTO A MULTI</w:t>
        <w:noBreakHyphen/>
        <w:t>STATE AGREEMENT BY THE SOUTH CAROLINA LOTTERY COMMISSION FOR THE OFFER OF MULTI</w:t>
        <w:noBreakHyphen/>
        <w:t>STATE LOTTERY PRODUCTS; AND BY ADDING SECTION 59</w:t>
        <w:noBreakHyphen/>
        <w:t>1</w:t>
        <w:noBreakHyphen/>
        <w:t>525 SO AS TO PROVIDE FOR THE IMPLEMENTATION OF A SCHOOLWIDE GRANT PROGRAM TO INCREASE THE ACADEMIC PERFORMANCE OF STUDENTS IN GRADES K</w:t>
        <w:noBreakHyphen/>
        <w:t>5 IN THE CORE ACADEMIC AREAS OF READING, MATHEMATICS, SOCIAL STUDIES, AND SCIENCE, TO DESIGNATE DESIRED COMPETENCIES, AND TO PROVIDE FOR THE GRANT APPLICATION AND AWARD PROCESS; TO TRANSFER FROM A SECURE REVENUE ACCOUNT TO THE GENERAL FUND FOR FISCAL YEAR 2001</w:t>
        <w:noBreakHyphen/>
        <w:t>2002 CERTAIN MONIES EARLIER TRANSFERRED FROM THE EXTENDED CARE MAINTENANCE FUND; TO AUTHORIZE THE BUDGET AND CONTROL BOARD TO BORROW SURPLUS FUNDS FROM STATE AGENCIES IN AN AMOUNT NEEDED TO BALANCE THE BUDGETARY GENERAL FUND; TO TRANSFER FOR FISCAL YEAR 2002</w:t>
        <w:noBreakHyphen/>
        <w:t>2003 ONLY THE CONTINUUM OF CARE FROM THE GOVERNOR’S OFFICE TO THE DEPARTMENT OF SOCIAL SERVICES; TO DIRECT THE DEPARTMENT OF EDUCATION TO FULLY IMPLEMENT THE STUDENT INFORMATION SYSTEM FOR FISCAL YEARS 2002</w:t>
        <w:noBreakHyphen/>
        <w:t>2003 ONLY AND TO USE CERTAIN FUNDS FOR THIS PURPOSE, AND TO DIRECT THE DEPARTMENT FOR FISCAL YEAR 2002</w:t>
        <w:noBreakHyphen/>
        <w:t>2003 ONLY TO REDISTRIBUTE CERTAIN GENERAL FUND ADULT EDUCATION REDUCTIONS; TO DIRECT THE BUDGET AND CONTROL BOARD TO PROVIDE TRANSITION SERVICES TO CONSTITUTIONAL OFFICERS ELECTED DURING FISCAL YEAR 2002</w:t>
        <w:noBreakHyphen/>
        <w:t>2003; TO AMEND SECTION 8</w:t>
        <w:noBreakHyphen/>
        <w:t>11</w:t>
        <w:noBreakHyphen/>
        <w:t>620, RELATING TO LEAVE AND LUMP</w:t>
        <w:noBreakHyphen/>
        <w:t>SUM PAYMENTS FOR LEAVE, SO AS TO PROVIDE THAT A RETIRED MEMBER OF THE POLICE OFFICERS RETIREMENT SYSTEM HIRED TO FILL CERTAIN POSITIONS IS NOT ELIGIBLE FOR A LUMP</w:t>
        <w:noBreakHyphen/>
        <w:t>SUM PAYMENT FOR UNUSED LEAVE; TO AMEND SECTION 8</w:t>
        <w:noBreakHyphen/>
        <w:t>17</w:t>
        <w:noBreakHyphen/>
        <w:t>370, AS AMENDED, RELATING TO EXEMPTIONS FROM THE STATE EMPLOYEE GRIEVANCE PROCEDURES, SO AS TO EXEMPT RETIRED MEMBERS OF THE POLICE OFFICERS RETIREMENT SYSTEM HIRED TO FILL CERTAIN POSITIONS; TO AMEND SECTION 9</w:t>
        <w:noBreakHyphen/>
        <w:t>11</w:t>
        <w:noBreakHyphen/>
        <w:t>90, AS AMENDED, RELATING TO RETURNING TO SERVICE UNDER THE SOUTH CAROLINA POLICE OFFICERS RETIREMENT SYSTEM, SO AS TO ELIMINATE THE EARNINGS LIMITATION FOR A RETIRED MEMBER OF THE SOUTH CAROLINA POLICE OFFICERS RETIREMENT SYSTEM WHO IS HIRED IN A POSITION COVERED BY THAT RETIREMENT SYSTEM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 TO REQUIRE SEVEN MILLION DOLLARS FOR FISCAL YEAR 2002</w:t>
        <w:noBreakHyphen/>
        <w:t>2003 ONLY TO BE APPROPRIATED TO SOUTH CAROLINA FIRST STEPS TO SCHOOL READINESS FROM NONRECURRING 2002</w:t>
        <w:noBreakHyphen/>
        <w:t>2003 REVENUE; TO REQUIRE THE STATE TREASURER TO TRANSFER CERTAIN FUNDS TO THE BARNWELL ECONOMIC DEVELOPMENT FUND; TO PROVIDE FOR THE TRANSFER OF VARIOUS PARCELS OF REAL PROPERTY FROM THE CHARLESTON NAVAL COMPLEX REDEVELOPMENT AUTHORITY TO THE CITY OF NORTH CHARLESTON UNDER CERTAIN CONDITIONS, AND TO PROVIDE FOR THE CONTINUATION ON SHARING OF SPECIFIC BENEFITS, REVENUES, AND FUNDING UPON SUCH TRANSFER; TO AMEND AN ACT OF 2002 BEARING RATIFICATION NUMBER 317, RELATING TO THE LOCATION OF NEW TERMINAL FACILITIES FOR THE SOUTH CAROLINA STATE PORTS AUTHORITY, SO AS TO PROVIDE THAT THE STATE RATHER THAN THE STATE BUDGET AND CONTROL BOARD SHALL PROVIDE CERTAIN INDEMNIFICATION TO THE MEMBERS OF THE BOARD OF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 and proviso and other c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1.61)</w:t>
        <w:tab/>
        <w:t>Section 59</w:t>
        <w:noBreakHyphen/>
        <w:t>21</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w:t>
        <w:noBreakHyphen/>
        <w:t>71.</w:t>
        <w:tab/>
        <w:t>The General Assembly declares that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the desirability of and if agreed upon a suggested uniform beginning date for the annual school term. The task force shall report its findings to the State Board of Education no later than October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190.</w:t>
        <w:tab/>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A student who successfully completes the advanced placement requirements for a course and who receives a score of three or higher on the advanced placement exam shall receive advanced placement credit for the course in each post</w:t>
        <w:noBreakHyphen/>
        <w:t>secondary public colleg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70.</w:t>
        <w:tab/>
        <w:t>(A)</w:t>
        <w:tab/>
        <w:t>Notwithstanding other provisions of this chapter, the governing boards listed in Section 59</w:t>
        <w:noBreakHyphen/>
        <w:t>112</w:t>
        <w:noBreakHyphen/>
        <w:t>10A,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60.</w:t>
        <w:tab/>
        <w:t>(A)</w:t>
        <w:tab/>
        <w:t xml:space="preserve"> Except as provided in this section, full</w:t>
        <w:noBreakHyphen/>
        <w:t xml:space="preserve">time faculty and administrative employees of State Institutions and their spouses and children ar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mployees of public colleges, universities, and technical colleges may attend classes at an institution of higher learning and receive tuition assistance in accordance with Budget and Control Board guidelin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5A.18)(1)</w:t>
        <w:tab/>
        <w:t>Section 40</w:t>
        <w:noBreakHyphen/>
        <w:t>43</w:t>
        <w:noBreakHyphen/>
        <w:t>83(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pharmacy shall have a pharmacist</w:t>
        <w:noBreakHyphen/>
        <w:t>in</w:t>
        <w:noBreakHyphen/>
        <w:t>charge; however, a college or university athletic department pharmacy is not required to have a pharmacist</w:t>
        <w:noBreakHyphen/>
        <w:t>in</w:t>
        <w:noBreakHyphen/>
        <w:t>charge.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490.</w:t>
        <w:tab/>
        <w:t>(A)</w:t>
        <w:tab/>
        <w:t xml:space="preserve">The Department of Probation, Parole and Pardon Services shall collect and distribut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Section 14</w:t>
        <w:noBreakHyphen/>
        <w:t>17</w:t>
        <w:noBreakHyphen/>
        <w:t>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38.9)</w:t>
        <w:tab/>
        <w:t>Section 17</w:t>
        <w:noBreakHyphen/>
        <w:t>25</w:t>
        <w:noBreakHyphen/>
        <w:t>324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w:t>
        <w:noBreakHyphen/>
        <w:t>40.</w:t>
        <w:tab/>
        <w:t>(A)</w:t>
        <w:tab/>
        <w:t>The department may impose a reasonable fee for admission to park and recreational facilities and these fee revenues must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retain the revenues of the gift and souvenir shop it operates at the Boyleston House and these revenues must be used for departm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3</w:t>
        <w:noBreakHyphen/>
        <w:t>90.</w:t>
        <w:tab/>
        <w:t>(A)</w:t>
        <w:tab/>
        <w:t>The department may sell, exchange, or lease lands under its jurisdiction when in its judgment it is advantageous to the State to do so in the highest orderly development and management of state parks but such a sale, lease, or exchange must not be contrary to the terms of any contract which the department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retain funds derived from sales authorized in subsection (A) of this section and credit these funds to the Recreation Land Trust Fund established pursuant to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170.</w:t>
        <w:tab/>
        <w:t>(A)</w:t>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2"/>
        <w:t>*</w:t>
      </w:r>
      <w:r>
        <w:rPr>
          <w:rStyle w:val="FootnoteCharacters"/>
          <w:b/>
          <w:i/>
        </w:rPr>
        <w:t>*</w:t>
      </w:r>
      <w:r>
        <w:rPr>
          <w:b/>
          <w:i/>
        </w:rPr>
        <w:t>N.</w:t>
        <w:tab/>
        <w:tab/>
        <w:t>(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rPr>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ab/>
        <w:t>(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ab/>
        <w:t>(54.46)</w:t>
        <w:tab/>
        <w:t>(1)</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75.</w:t>
        <w:tab/>
        <w:t>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ffice of Legislative Printing, Information and Technology Systems shall provide printing and technical services to the House of Representatives, the Senate, the Legislative Council, and the Code Commissioner.  The Director of LPITS shall, with the approval of the Clerks, contract for all legislative printing requirements not otherwise provided for by law.  LPITS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nually prepare for publication, to be printed by the Office of Legislative Printing, Information and Technology Systems (LPITS),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180.</w:t>
        <w:tab/>
        <w:t>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190.</w:t>
        <w:tab/>
        <w:t>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200.</w:t>
        <w:tab/>
        <w:t>The Code Commissioner and the Legislative Council may sell the service mentioned in Section 2</w:t>
        <w:noBreakHyphen/>
        <w:t>13</w:t>
        <w:noBreakHyphen/>
        <w:t>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9</w:t>
        <w:noBreakHyphen/>
        <w:t>820.</w:t>
        <w:tab/>
        <w:t>(A)</w:t>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appointed by, and serving at the pleasure of, the Governor, who shall serve as chairman 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one member appointed by, and serving at the pleasure of, the Chairman of the Senate Finance Committee, who shall receive annual compensation of eight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member appointed by, and serving at the pleasure of, the Chairman of the Ways and Means Committee of the House of Representatives, who shall receive annual compensation of eight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The Director of the Department of Revenue, who shall serve ex officio, with no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63.29</w:t>
        <w:noBreakHyphen/>
        <w:t>63.3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ederate Relic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94.</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63B.2 and 63B.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54</w:t>
        <w:noBreakHyphen/>
        <w:t>240(B) of the 1976 Code, as last amended by Act 89 of 2001,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disclosure of any information on any return that has been filed with the Department of Revenue to the Department of Health and Human Services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72.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w:t>
        <w:noBreakHyphen/>
        <w:t>18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70.</w:t>
        <w:tab/>
        <w:t>(A)</w:t>
        <w:tab/>
        <w:t>An agency head may not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mployee who is approved for dual employment must be paid in a timely manner.  The secondary agency must make payment of funds approved for and earned under dual employment within forty</w:t>
        <w:noBreakHyphen/>
        <w:t>five days of the beginning of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nly funds authorized within the approved federal grant, public charity grant, private foundation grant, research grant, time-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emporary grant or time-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ositions established under this provision must be limited to and must not exist beyond the duration of the time-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limited project, or a subsequent renewal ends, temporary grant or time-limited project employees must be terminated and their positions will cease to exist.  Temporary grant or time-limited project employees will be exempt from the provisions of Sections 8</w:t>
        <w:noBreakHyphen/>
        <w:t>17</w:t>
        <w:noBreakHyphen/>
        <w:t>310 through 8</w:t>
        <w:noBreakHyphen/>
        <w:t>17</w:t>
        <w:noBreakHyphen/>
        <w:t>380.  State agencies and institutions must terminate all temporary grant or time-limited project positions when funding is terminated, or is insufficient to continue payments under the conditions of the grant or time-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emporary grant or time-limited project employees may be eligible for benefits, excluding permanent or probationary employment status, not to exceed benefits available to permanent state employees if the funds are available within the grant, time-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emporary grant or time-limited project employees are employed at will.  The use of grant generated revenue shall not alter the at-will employment relationship of temporary grant or time-limited project employees.  The temporary grant or time-limited project employees are not entitled to compensation beyond the date of termination, but for the part of the grant or time-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72.5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99.</w:t>
        <w:tab/>
        <w:t>State agencies and institutions are prohibited from paying or reimbursing professional dues payments for individuals to the 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72.6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w:t>
        <w:tab/>
        <w:tab/>
        <w:t>(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5.</w:t>
        <w:tab/>
        <w:t>(A)</w:t>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ate agencies may use alternate work locations, including telecommuting, that result in greater efficiency and cos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ab/>
        <w:t>(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dmissions, including bingo ad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ales, use, and casual exc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cording a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ab/>
        <w:t>(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report is not timely filed, or within the time extended for filing the report, funds distributed by the Comptroller General to the county in the current fiscal year must be withheld pending receipt of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w:t>
        <w:tab/>
        <w:tab/>
        <w:t>(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440.</w:t>
        <w:tab/>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dentifi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ducation lottery appropriations and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55.</w:t>
        <w:tab/>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 xml:space="preserve">Year Institutions, and State Technical Schools, $11,103,683; Tuition Assistance </w:t>
        <w:noBreakHyphen/>
        <w:t xml:space="preserve"> Technical Schools and 2</w:t>
        <w:noBreakHyphen/>
        <w:t>year institutions as provided in Section 59</w:t>
        <w:noBreakHyphen/>
        <w:t>150</w:t>
        <w:noBreakHyphen/>
        <w:t>360, $34,000,000; HOPE Scholarships as provided in Section 59</w:t>
        <w:noBreakHyphen/>
        <w:t>150</w:t>
        <w:noBreakHyphen/>
        <w:t xml:space="preserve">370, $5,787,600; Administration of Scholarships, Technical Grants, and Endowed Chair programs, $192,817; South Carolina State University </w:t>
        <w:noBreakHyphen/>
        <w:t xml:space="preserve"> 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 xml:space="preserve">half of one percent of the allocated amount must be used by the Commission on Higher Education to fund Palmetto Fellows Scholarships.  Funds appropriated for Research and Technology Grant </w:t>
        <w:noBreakHyphen/>
        <w:t xml:space="preserve"> 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 $2,000,000; Technology: Public 4</w:t>
        <w:noBreakHyphen/>
        <w:t>Year Universities, 2</w:t>
        <w:noBreakHyphen/>
        <w:t xml:space="preserve">Year Institutions, and State Technical Schools, $10,596,317; Historically Black College and University Maintenance and Repair, $3,000,000; South Carolina State University </w:t>
        <w:noBreakHyphen/>
        <w:t xml:space="preserve"> 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 xml:space="preserve">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 </w:t>
        <w:noBreakHyphen/>
        <w:t xml:space="preserve"> 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2003 is less than the amounts appropriated, the projects and programs receiving appropriations for any such year shall have their appropriations reduced on a pro rata basis, except that a reduction must not be applied to the funding of LIFE, Palmetto Fellows, and HOP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1.</w:t>
        <w:tab/>
        <w:t>Section 59</w:t>
        <w:noBreakHyphen/>
        <w:t>149</w:t>
        <w:noBreakHyphen/>
        <w:t>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year public or independent institution or technical college shall receive the three hundred dollar book allowance in addition to his cost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59</w:t>
        <w:noBreakHyphen/>
        <w:t>149</w:t>
        <w:noBreakHyphen/>
        <w:t>50(A)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o be eligible for a LIFE Scholarship, a student must be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59</w:t>
        <w:noBreakHyphen/>
        <w:t>149</w:t>
        <w:noBreakHyphen/>
        <w:t>6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year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30.</w:t>
        <w:tab/>
        <w:t>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59</w:t>
        <w:noBreakHyphen/>
        <w:t>150</w:t>
        <w:noBreakHyphen/>
        <w:t>350(D)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59</w:t>
        <w:noBreakHyphen/>
        <w:t>150</w:t>
        <w:noBreakHyphen/>
        <w:t>36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60.</w:t>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mplete a Free Application for Federal Student Aid (FAFSA)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 be the recipient of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order for a student to be eligible after attempting twenty</w:t>
        <w:noBreakHyphen/>
        <w:t>four academic credit hours the student must have earned a grade point average of 2.0 or better on a 4.0 grad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Students shall not be eligible to receive tuition assistance for more than one certificate, diploma, or degree within any five</w:t>
        <w:noBreakHyphen/>
        <w:t>year period unless the additional certificate, diploma, or degree constitutes progress in the same field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59</w:t>
        <w:noBreakHyphen/>
        <w:t>150</w:t>
        <w:noBreakHyphen/>
        <w:t>37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year public or independent institution as defined in subsection (B) who does not also qualify for a LIFE Scholarship or a Palmetto Fellow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chapter, a ‘public or independent institution’ that a student may attend to receive a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on Higher Education must promulgate regulations and establish procedure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4</w:t>
        <w:noBreakHyphen/>
        <w:t>20.</w:t>
        <w:tab/>
        <w:t>(A)</w:t>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75.</w:t>
        <w:tab/>
        <w:t>Notwithstanding any other provision of law,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525.</w:t>
        <w:tab/>
        <w:t>The State Department of Education shall implement a school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service training and professional development related to Projec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warding of grants shall be based upon their ability to promote the goals of providing every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use information to mak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itionally, grants shall be awarded based upon the likelihood that receiving such grants shall strengthen the above referenced skills and increase the academic performance of students in the core academic areas.  In the awarding of grants every effort should be made to ensure that all geographic areas of the State are represented.  First priority shall be given to acceptable grants from schools rated as below average or unsatisfactory and grants designed to increase academic performance of historically underachiev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ant applications received by the State Department of Education shall be reviewed by a panel of individuals with knowledge and expertise of the subject area and of programs that have proven to be successful within the State or throughout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extended care maintenanc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wenty</w:t>
        <w:noBreakHyphen/>
        <w:t>eight million five hundred thousand dollars earlier transferred from the Extended Care Maintenance Fund to colleges and universities, which money is currently in a secure revenue account, is hereby appropriated to be used by the Comptroller General to the benefit of the general fund in fiscal year 2001</w:t>
        <w:noBreakHyphen/>
        <w:t>2002.  This section takes effect on or before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rrowing of surpluse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Notwithstanding any other provision of law, upon a determination by the Comptroller General that, at the close of a fiscal year, funds will be needed to balance the Budgetary General Fund after the use of the General Reserve Fund as provided in Section 11</w:t>
        <w:noBreakHyphen/>
        <w:t>11</w:t>
        <w:noBreakHyphen/>
        <w:t>310(B) of the 1976 Code, th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This provision takes effect upon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3"/>
        <w:t>*</w:t>
      </w:r>
      <w:r>
        <w:rPr>
          <w:b/>
          <w:i/>
        </w:rPr>
        <w:t>Continuum of Ca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i/>
        </w:rPr>
        <w:t>SECTION</w:t>
        <w:tab/>
        <w:t>7.</w:t>
        <w:tab/>
        <w:t>For fiscal year 2002</w:t>
        <w:noBreakHyphen/>
        <w:t xml:space="preserve">2003 only, the Continuum of Care is transferred from the Governor’s Office </w:t>
        <w:noBreakHyphen/>
        <w:t xml:space="preserve"> Office of Executive Policy and Programs to the Department of Social Services to maintain program services in fiscal year 2002</w:t>
        <w:noBreakHyphen/>
        <w:t>2003 at a service level no less than the level of such services provided in 2001</w:t>
        <w:noBreakHyphen/>
        <w:t>2002.  During fiscal year 2002</w:t>
        <w:noBreakHyphen/>
        <w:t>2003, the Department of Social Services may not eliminate a position held by an employee of the Continuum of Care at the time of the transfer, nor terminate an employee unless in accordance with agency discipline or performance policies.  Notwithstanding the date of ratification of this act and the general appropriations act for fiscal year 2002</w:t>
        <w:noBreakHyphen/>
        <w:t>2003, with respect to requirements of this section, this section is deemed the lat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lementation of Student Information System; adult education reduction redistribution; latest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For Fiscal Year 2002</w:t>
        <w:noBreakHyphen/>
        <w:t>2003 only, the South Carolina Department of Education is directed to fully implement the Student Information System (SASI) to support the annual school and district report card and implementation of the statewide assessment program to include the Palmetto Achievement Challenge Test (PACT) in English/language arts, science, mathematics, social studies, and the revised exit exam and the end of course assessments for high school credit courses.  The department is directed to use the following funds for fiscal year 2002</w:t>
        <w:noBreakHyphen/>
        <w:t>2003 in the order listed to fulfill this directive.  Each authorized source of funding shall be fully exhausted prior to utilization of the next source.  First, exhaust federal funds allocated to South Carolina for state assessments and enhanced assessment instruments to help states create standards for what a child should know and learn and any available funds from the general fund appropriation for assessment.  Second, from funds that the department is unable to utilize due to inability to recruit sufficient teachers for fiscal year 2002</w:t>
        <w:noBreakHyphen/>
        <w:t xml:space="preserve">2003, the department is authorized to reduce general fund appropriations in the Department of Education XV. Special Items, Principals and Teachers on Site by up to $2,000,000.  Third, the department is directed to reduce or eliminate $1,000,000 from Education Improvement Act and General Funds Other Operating Expenses allocated for dues, travel, and vendor meals.  If funds are still required for the stated purpose after each of the above actions are taken, the department is directed to reduce personal service from Education Improvement Act and General Funds by $1,000,000 and related fringe by $250,000.  In utilizing the funding sources above, the department must ensure there is no impact to the appropriations to an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fiscal year 2002</w:t>
        <w:noBreakHyphen/>
        <w:t>2003 only, the South Carolina Department of Education is directed to redistribute $1,000,000 of the General Fund Adult Education reduction either to a line or lines within the general fund which will have the least impact to direct instructional support to the classroom or a line or lines with available appropriation in excess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paragraph 1.76, Part IB of the General Appropriations Act of 2002</w:t>
        <w:noBreakHyphen/>
        <w:t>2003, the date or order of ratification of the General Appropriations Act of 2002</w:t>
        <w:noBreakHyphen/>
        <w:t>2003, and this act, the provisions of this section related to the use of Education Accountability Act funds are deemed to be the latest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udget and Control Board shall provide transition services to constitutional officers who are elected during fiscal year 2002</w:t>
        <w:noBreakHyphen/>
        <w:t>2003.  These transition services may include, but are not limited to, office space, communication services, and administrative support until the constitutional officer assumes office.  These services shall not be available to incumbent constitutional officers reelected during fiscal year 2002</w:t>
        <w:noBreakHyphen/>
        <w:t>2003.  All support provided shall be at the discretion of the executive directo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used leave payments not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8</w:t>
        <w:noBreakHyphen/>
        <w:t>1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620.</w:t>
        <w:tab/>
        <w:t>(A)</w:t>
        <w:tab/>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 xml:space="preserve">610.  Upon retirement from state employment or upon the death of an employe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tired member of the South Carolina Police Officers Retirement System who is hired by the State, a state agency, institution of higher learning, board, commission, or school that is a governmental unit of this State is not eligible for a lump</w:t>
        <w:noBreakHyphen/>
        <w:t>sum payment for unused leave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 from griev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8</w:t>
        <w:noBreakHyphen/>
        <w:t>17</w:t>
        <w:noBreakHyphen/>
        <w:t>370 of the 1976 Code, as last amended by an act of 2002 bearing ratification number 181, is further amended by adding an appropriately numbered subsection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retired member of the South Carolina Police Officers Retirement System who is hired by an agency to fill all or some fraction of a full</w:t>
        <w:noBreakHyphen/>
        <w:t>time equivalent (FTE) position covered by the State Employee Grievanc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arnings limitation removed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9</w:t>
        <w:noBreakHyphen/>
        <w:t>11</w:t>
        <w:noBreakHyphen/>
        <w:t>90(4)(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st Steps appropr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For fiscal year 2002</w:t>
        <w:noBreakHyphen/>
        <w:t>2003 only, from nonrecurring revenue identified in the General Appropriations Act for 2002</w:t>
        <w:noBreakHyphen/>
        <w:t>2003, seven million dollars must be appropriated to 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to Barnwell Economic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 xml:space="preserve">After all transfers are made from subfund 4693, Atomic Waste Barnwell Fund </w:t>
        <w:noBreakHyphen/>
        <w:t xml:space="preserve"> Chem Nuclear, pursuant to the 2002</w:t>
        <w:noBreakHyphen/>
        <w:t>2003 General Appropriations Act, the Treasurer shall transfer $596,616 from this fund to subfund 43A8, Barnwell Economic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transfer; continuation of benefits, revenues, an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In addition, any revenues received from the State under the Rural Development Act relating to the number of federal employees at the naval complex shall be shared pursuant to the location of the jobs on the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demnification requiremen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2.(C) of an Act of 2002 bearing ratification number 3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jc w:val="center"/>
        <w:rPr>
          <w:b/>
          <w:b/>
          <w:u w:val="single"/>
        </w:rPr>
      </w:pPr>
      <w:r>
        <w:rPr>
          <w:b/>
          <w:u w:val="single"/>
        </w:rPr>
        <w:t>PLEASE NOTE</w:t>
      </w:r>
    </w:p>
    <w:p>
      <w:pPr>
        <w:pStyle w:val="Normal"/>
        <w:tabs>
          <w:tab w:val="clear" w:pos="720"/>
          <w:tab w:val="left" w:pos="1440" w:leader="none"/>
          <w:tab w:val="left" w:pos="1800" w:leader="none"/>
          <w:tab w:val="left" w:pos="2880" w:leader="none"/>
        </w:tabs>
        <w:jc w:val="center"/>
        <w:rPr>
          <w:b/>
          <w:b/>
          <w:u w:val="single"/>
        </w:rPr>
      </w:pPr>
      <w:r>
        <w:rPr>
          <w:b/>
          <w:u w:val="single"/>
        </w:rPr>
      </w:r>
    </w:p>
    <w:p>
      <w:pPr>
        <w:pStyle w:val="Normal"/>
        <w:tabs>
          <w:tab w:val="clear" w:pos="720"/>
          <w:tab w:val="left" w:pos="1440" w:leader="none"/>
          <w:tab w:val="left" w:pos="1800" w:leader="none"/>
          <w:tab w:val="left" w:pos="2880" w:leader="none"/>
        </w:tabs>
        <w:rPr/>
      </w:pPr>
      <w:r>
        <w:rPr/>
        <w:t>Text printed in italic, boldface mark sections vetoed by the Governor June 3,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Indicates veto sustained by the General Assembly on June 5, 2002.</w:t>
      </w:r>
    </w:p>
    <w:p>
      <w:pPr>
        <w:pStyle w:val="Normal"/>
        <w:tabs>
          <w:tab w:val="clear" w:pos="720"/>
          <w:tab w:val="left" w:pos="1440" w:leader="none"/>
          <w:tab w:val="left" w:pos="1800" w:leader="none"/>
          <w:tab w:val="left" w:pos="2880" w:leader="none"/>
        </w:tabs>
        <w:rPr/>
      </w:pPr>
      <w:r>
        <w:rPr/>
        <w:t>**Indicates the veto overridden by the General Assembly on June 5,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Unless otherwise stated, provisions not vetoed by the Governor took effect July 1, 2002.</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notePr>
        <w:numFmt w:val="decimal"/>
      </w:footnotePr>
      <w:type w:val="nextPage"/>
      <w:pgSz w:w="12240" w:h="15840"/>
      <w:pgMar w:left="1224" w:right="4680" w:gutter="0" w:header="0" w:top="1008" w:footer="0" w:bottom="349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See note at end of Act.</w:t>
      </w:r>
    </w:p>
  </w:footnote>
  <w:footnote w:id="3">
    <w:p>
      <w:pPr>
        <w:pStyle w:val="Footnote"/>
        <w:rPr/>
      </w:pPr>
      <w:r>
        <w:rPr>
          <w:rStyle w:val="FootnoteCharacters"/>
        </w:rPr>
        <w:t>*</w:t>
      </w:r>
      <w:r>
        <w:rPr/>
        <w:t xml:space="preserve"> </w:t>
      </w:r>
      <w:r>
        <w:rPr/>
        <w:t>See note at end of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6-05-02.doc" TargetMode="External"/><Relationship Id="rId5" Type="http://schemas.openxmlformats.org/officeDocument/2006/relationships/hyperlink" Target="../../h:/HJ%20Archive/2002/05-23-02.doc" TargetMode="External"/><Relationship Id="rId6" Type="http://schemas.openxmlformats.org/officeDocument/2006/relationships/hyperlink" Target="../../h:/SJ%20Archive/2002/05-22-02.doc" TargetMode="External"/><Relationship Id="rId7" Type="http://schemas.openxmlformats.org/officeDocument/2006/relationships/hyperlink" Target="../../h:/SJ%20Archive/2002/04-25-02.doc" TargetMode="External"/><Relationship Id="rId8" Type="http://schemas.openxmlformats.org/officeDocument/2006/relationships/hyperlink" Target="../../h:/SJ%20Archive/2002/04-24-02.doc" TargetMode="External"/><Relationship Id="rId9" Type="http://schemas.openxmlformats.org/officeDocument/2006/relationships/hyperlink" Target="../../h:/SJ%20Archive/2002/04-23-02.doc" TargetMode="External"/><Relationship Id="rId10" Type="http://schemas.openxmlformats.org/officeDocument/2006/relationships/hyperlink" Target="../../h:/SJ%20Archive/2002/03-20-02.doc" TargetMode="External"/><Relationship Id="rId11" Type="http://schemas.openxmlformats.org/officeDocument/2006/relationships/hyperlink" Target="../../h:/HJ%20Archive/2002/03-19-02.doc" TargetMode="External"/><Relationship Id="rId12" Type="http://schemas.openxmlformats.org/officeDocument/2006/relationships/hyperlink" Target="../../h:/HJ%20Archive/2002/03-14-02.doc" TargetMode="External"/><Relationship Id="rId13" Type="http://schemas.openxmlformats.org/officeDocument/2006/relationships/hyperlink" Target="../../h:/HJ%20Archive/2002/03-05-02.doc" TargetMode="External"/><Relationship Id="rId14" Type="http://schemas.openxmlformats.org/officeDocument/2006/relationships/hyperlink" Target="../../h:/pprever/2001-02/4879_20020305.doc" TargetMode="External"/><Relationship Id="rId15" Type="http://schemas.openxmlformats.org/officeDocument/2006/relationships/hyperlink" Target="../../h:/pprever/2001-02/4879_20020306.doc" TargetMode="External"/><Relationship Id="rId16" Type="http://schemas.openxmlformats.org/officeDocument/2006/relationships/hyperlink" Target="../../h:/pprever/2001-02/4879_20020314.doc" TargetMode="External"/><Relationship Id="rId17" Type="http://schemas.openxmlformats.org/officeDocument/2006/relationships/hyperlink" Target="../../h:/pprever/2001-02/4879_20020423.doc" TargetMode="External"/><Relationship Id="rId18" Type="http://schemas.openxmlformats.org/officeDocument/2006/relationships/hyperlink" Target="../../h:/pprever/2001-02/4879_20020425.doc" TargetMode="External"/><Relationship Id="rId19" Type="http://schemas.openxmlformats.org/officeDocument/2006/relationships/hyperlink" Target="../../h:/pprever/2001-02/4879_20020522.doc"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bbm</dc:creator>
  <dc:description/>
  <cp:keywords/>
  <dc:language>en-US</dc:language>
  <cp:lastModifiedBy>N Cumfer</cp:lastModifiedBy>
  <cp:lastPrinted>2002-05-24T16:53:00Z</cp:lastPrinted>
  <dcterms:modified xsi:type="dcterms:W3CDTF">2014-11-26T21:45:00Z</dcterms:modified>
  <cp:revision>5</cp:revision>
  <dc:subject/>
  <dc:title>2001-2002 Bill 4879: Budget Proviso Codifi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