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tua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tua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167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3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wansea High School Wrestling Team, privilege of Hous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4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EXTEND THE PRIVILEGE OF THE FLOOR OF THE SOUTH CAROLINA HOUSE OF REPRESENTATIVES TO THE SWANSEA HIGH SCHOOL WRESTLING TEAM, COACHES, AND SCHOOL OFFICIALS, AT A DATE AND TIME TO BE DETERMINED BY THE SPEAKER FOR THE PURPOSE OF RECOGNIZING AND CONGRATULATING THEM ON WINNING THE CLASS AA/A 2002 STATE WRESTLING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 hereby extend the Privilege of the Floor to the Swansea High School Wrestling Team, coaches, and school officials, at a date and time to be determined by the Speaker for the purpose of recognizing and congratulating them on winning the Class AA/A 2002 state wrestling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14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5:00Z</dcterms:created>
  <dc:creator>gk1</dc:creator>
  <dc:description/>
  <cp:keywords/>
  <dc:language>en-US</dc:language>
  <cp:lastModifiedBy>N Cumfer</cp:lastModifiedBy>
  <cp:lastPrinted>2002-03-13T12:17:00Z</cp:lastPrinted>
  <dcterms:modified xsi:type="dcterms:W3CDTF">2014-11-26T21:46:00Z</dcterms:modified>
  <cp:revision>5</cp:revision>
  <dc:subject/>
  <dc:title>2001-2002 Bill 4904: Swansea High School Wrestling Team, privilege of Hous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