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3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augh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aughn, Frye, Keegan, Rhoad, Sinclair and Still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03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ntal shops, penalties for failure to return rented item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0</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6</w:t>
        <w:noBreakHyphen/>
        <w:t>13</w:t>
        <w:noBreakHyphen/>
        <w:t>420, AS AMENDED, CODE OF LAWS OF SOUTH CAROLINA, 1976, RELATING TO THE UNLAWFUL FAILURE TO RETURN CERTAIN RENTAL PROPERTY OR THE FRAUDULENT APPROPRIATION OF SUCH PROPERTY, SO AS TO PROVIDE FOR ADDITIONAL ACTIONS WHICH CONSTITUTE A VIOLATION OF THIS SECTION, TO PROVIDE FOR CERTAIN INFERENCES THAT MAY BE MADE WITH REGARD TO A PERSON’S INTENT TO VIOLATE THE PROVISIONS OF THIS SECTION, TO PROVIDE FOR SPECIFIED PROCEDURAL REQUIREMENTS WHICH MUST BE MET IN REGARD TO PROSECUTIONS FOR VIOLATIONS, AND TO FURTHER PROVIDE FOR THE MANNER IN WHICH THE VALUE OF THE LEASED OR RENTED ITEM SHALL BE DETERMINED FOR PURPOSES OF COMPUTING THE APPLICABLE PENAL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3</w:t>
        <w:noBreakHyphen/>
        <w:t>42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420.</w:t>
        <w:tab/>
        <w:t>(A)</w:t>
        <w:tab/>
        <w:t xml:space="preserve">A person having any motor vehicle, trailer, appliance, equipment, tool, clothing, or formal wear in his possession or under his control by virtue of a lease or rental agreement is guilty of larceny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lfully and fraudulently fails to return the motor vehicle, trailer, appliance, equipment, tool, clothing, or formal wear within seventy</w:t>
        <w:noBreakHyphen/>
        <w:t>two hours after the lease or rental agreemen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audulently secretes or appropriates the property to any use or purpose not within the due and lawful execution of his lease or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lease</w:t>
        <w:noBreakHyphen/>
        <w:t>purchase agreements or conditional sales typ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also commits a violation of this section if he intentionally obtains the property referred to in subsection (A) under a lease or rental agreement by means of deception, threat, false token, or other means to avoi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evidence of intent to commit larceny may be inferred i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a)</w:t>
      </w:r>
      <w:r>
        <w:rPr/>
        <w:tab/>
      </w:r>
      <w:r>
        <w:rPr>
          <w:u w:val="single"/>
        </w:rPr>
        <w:t>failed to return the property referred to in subsection (A) within seventy</w:t>
        <w:noBreakHyphen/>
        <w:t>two hours of the expiration of the lease or rental agreement, including any extensions thereof, or failed to pay the applicable rental charges for the property within ten days after the date on which he receives notice demanding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entering the lease or rental agreement, presented identification to the owner of the property that was materially false, fictitious, or not current with respect to name, address, place of employment, or other appropriat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otice required in subsection (C)(1)(a) shall be in writing and must be sent by registered or certified mail, return receipt requested, to the person at his address shown on the lease or rental agreement, or his last known address if later furnished in writing by the person or his agent.  A certificate retained by the owner of the property showing that the notice was mailed is presumptive proof that the requirements of this subsection have been met even though the notice may not have been received by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holding personal property referred to in subsection (A) shall be entitled to an affirmative defense to prosecution for larceny under this sect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curately stated his name, address, and other material items of identification at the time of the rental or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ed to receive notice under subsection (C)(1)(a) due to the fault of the owner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irectly or through an agent paid the owner or his agent for the services provided and returned the items referred to in subsection (A) within forty</w:t>
        <w:noBreakHyphen/>
        <w:t>eight hours of the commencement of the prosecution, together with any additional charges due for the overdue period and the value of damages, if any, to th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value of the rented or leased item </w:t>
      </w:r>
      <w:r>
        <w:rPr>
          <w:u w:val="single"/>
        </w:rPr>
        <w:t>or the amount of the accrued rent or lease charges, whichever is greater,</w:t>
      </w:r>
      <w:r>
        <w:rPr/>
        <w:t xml:space="preserve">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five years, or both, if the value of the rented or leased item </w:t>
      </w:r>
      <w:r>
        <w:rPr>
          <w:u w:val="single"/>
        </w:rPr>
        <w:t>or the amount of the accrued rent or lease charges, whichever is greater,</w:t>
      </w:r>
      <w:r>
        <w:rPr/>
        <w:t xml:space="preserve"> is more than one thousand dollars but less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misdemeanor triable in magistrate’s court if the value of the rented or leased item </w:t>
      </w:r>
      <w:r>
        <w:rPr>
          <w:u w:val="single"/>
        </w:rPr>
        <w:t>or the amount of the accrued rent or lease charges, whichever is greater,</w:t>
      </w:r>
      <w:r>
        <w:rPr/>
        <w:t xml:space="preserve"> is one thousand dollars or less.  Upon conviction, the person must be fined or imprisoned not more than is permitted by law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8:00Z</dcterms:created>
  <dc:creator>gk1</dc:creator>
  <dc:description/>
  <cp:keywords/>
  <dc:language>en-US</dc:language>
  <cp:lastModifiedBy>N Cumfer</cp:lastModifiedBy>
  <cp:lastPrinted>2002-03-14T11:05:00Z</cp:lastPrinted>
  <dcterms:modified xsi:type="dcterms:W3CDTF">2014-11-26T21:49:00Z</dcterms:modified>
  <cp:revision>5</cp:revision>
  <dc:subject/>
  <dc:title>2001-2002 Bill 4934: Rental shops, penalties for failure to return rented i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