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Littlejohn, Stuart, Walker,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7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ffles conducted by charitable organizations, to permit the lawful oper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19</w:t>
        <w:noBreakHyphen/>
        <w:t>35 SO AS TO PERMIT THE LAWFUL OPERATION OF THE LOTTERY GAME KNOWN AS A “RAFFLE” WHEN IT IS CONDUCTED BY A CHARITABLE ORGANIZATION AND THE PRIZE IS NOT A MONETARY ONE; AND TO AMEND SECTION 59</w:t>
        <w:noBreakHyphen/>
        <w:t>150</w:t>
        <w:noBreakHyphen/>
        <w:t>20, RELATING TO DEFINITIONS FOR PURPOSES OF THE SOUTH CAROLINA EDUCATION LOTTERY ACT, SO AS TO REFLECT THAT THE “RAFFLE”, WHEN CONDUCTED AS PRESCRIBED, IS A LAWFUL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9</w:t>
        <w:noBreakHyphen/>
        <w:t>35.</w:t>
        <w:tab/>
        <w:t>The lottery game known as a ‘raffle’ may be conducted lawfully in this Stat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 is conducted by a charitable, religious, or fraternal organization that is subject to and in compliance with Chapter 56 of Title 33, the Solicitation of Charitable Fund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izes awarded in connection with the raffle are not in the form of cash or other negotiable instrument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20(7)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item, the lottery game known as a ‘raffle’, when conducted by a charitable, religious, or fraternal organization that is subject to and in compliance with Chapter 56 of Title 33, the Solicitation of Charitable Funds Act, and when the prize is not cash or other negotiable instrument or currency, is a lawful lottery game approved by the General Assembly and operated pursuant to Section 16</w:t>
        <w:noBreakHyphen/>
        <w:t>1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raffle games conduc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hyperlink" Target="../../h:/HJ%20Archive/2002/03-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DKA</dc:creator>
  <dc:description/>
  <cp:keywords/>
  <dc:language>en-US</dc:language>
  <cp:lastModifiedBy>N Cumfer</cp:lastModifiedBy>
  <cp:lastPrinted>2002-03-20T10:09:00Z</cp:lastPrinted>
  <dcterms:modified xsi:type="dcterms:W3CDTF">2014-11-26T21:50:00Z</dcterms:modified>
  <cp:revision>5</cp:revision>
  <dc:subject/>
  <dc:title>2001-2002 Bill 4947: Raffles conducted by charitable organizations, to permit the lawful oper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