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rks, Klauber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6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reenwood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wood School District 50, site of Brewer Middle School designated as historical landmar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referred to Greenwood</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AT THE MEMBERS OF THE GREENWOOD SCHOOL DISTRICT 50 BOARD OF TRUSTEES DESIGNATE THE SITE UPON WHICH BREWER MIDDLE SCHOOL STANDS AS A HISTORICAL LANDMARK, TO REQUEST THAT THE NEW MIDDLE SCHOOL THAT WILL REPLACE THIS SCHOOL BE CONSTRUCTED ON THIS SITE AND RETAIN THE NAME BREW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wer Institute, which later became Brewer Normal School, Brewer High School, and is currently Brewer Middle School, was the first school for African American students in the City of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wer Institute was named in honor of Reverend Josiah Brewer, a distinguished missio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ite and the facilities that have occupied it have been a focal point of the African American community in the filed of education for many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Brewer Middle School will be demolished and a new middle school will be constructed to replace this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 site upon which Brewer Middle School stands and the legacy of the Reverend Josiah Brewer have played an important role in the history of the African American community that should be preser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members of the Greenwood School District 50 Board of Trustees designate the site upon which Brewer Middle School stands as a historical landmark, construct the middle school that will replace the current Brewer Middle School on this site, and allow the new middle school to retain the name Brewer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Greenwood School District 50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GGS</dc:creator>
  <dc:description/>
  <cp:keywords/>
  <dc:language>en-US</dc:language>
  <cp:lastModifiedBy>N Cumfer</cp:lastModifiedBy>
  <cp:lastPrinted>2002-04-03T16:40:00Z</cp:lastPrinted>
  <dcterms:modified xsi:type="dcterms:W3CDTF">2014-11-26T21:56:00Z</dcterms:modified>
  <cp:revision>5</cp:revision>
  <dc:subject/>
  <dc:title>2001-2002 Bill 5025: Greenwood School District 50, site of Brewer Middle School designated as historical landma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