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4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hnston Edgefield Trenton "Jet" Middle School, Edgefield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AND CONGRATULATE THE STUDENTS, FACULTY, STAFF, AND ADMINISTRATION OF JOHNSTON EDGEFIELD TRENTON “JET” MIDDLE SCHOOL, IN EDGEFIELD COUNTY, UPON RECEIVING THE 2000</w:t>
        <w:noBreakHyphen/>
        <w:t xml:space="preserve">2001 CAROLINA FIRST PALMETTO’S FINES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recognize Johnston Edgefield Trenton “JET” Middle School for being honored with the Carolina First Palmetto’s Finest Award at a ceremony in Columbia on March 6,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ly “JET” middle school, two elementary schools, and one high school were chosen to receive this prestigious award out of the forty</w:t>
        <w:noBreakHyphen/>
        <w:t xml:space="preserve">four schools throughout the State that appl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chools chosen exemplify all that is good and positive in public education in this State, a “shining example of educational excellence”, and a model of quality public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the exceptional guidance and inspiration of Principal Robert Heflin, the “JET” faculty, staff, and students worked diligently and with determination to overcome many obstacles to receive this coveted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ston Edgefield Trenton Middle School is the first school in Edgefield County to have won the Carolina First Palmetto’s Fines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award recognizes the outstanding and effective leadership of Principal Heflin and his administration, the extraordinary dedication and talent of the teachers and staff, and the strong academic achievements of JET’s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have such fine schools in South Carolina as Johnston Edgefield Trenton Middle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and congratulate the students, faculty, staff, and administration of Johnston Edgefield Trenton “JET” Middle School, in Edgefield County, for receiving the 2000</w:t>
        <w:noBreakHyphen/>
        <w:t xml:space="preserve">2001 Carolina First Palmetto’s Fines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Principal Robert Hefl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5:00Z</dcterms:created>
  <dc:creator>NBD</dc:creator>
  <dc:description/>
  <cp:keywords/>
  <dc:language>en-US</dc:language>
  <cp:lastModifiedBy>N Cumfer</cp:lastModifiedBy>
  <cp:lastPrinted>2001-03-27T09:41:00Z</cp:lastPrinted>
  <dcterms:modified xsi:type="dcterms:W3CDTF">2014-11-25T22:41:00Z</dcterms:modified>
  <cp:revision>5</cp:revision>
  <dc:subject/>
  <dc:title>2001-2002 Bill 505: Johnston Edgefield Trenton "Jet" Middle School, Edgefield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