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6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de, Pau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 PAUL WADE FOR HIS MANY YEARS OF DEDICATED SERVICE TO HIS COUNTRY, STATE, AND COMMUNITY AND TO RECOGNIZE HIM AS ONE OF SOUTH CAROLINA’S MOST OUTSTANDING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ul Wade was born in Jackson, Mississippi, where he attended public schools; he earned his Bachelor of Science degree in industrial arts from Jackson College and later received his Masters of Education degree from New York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began his long and extraordinary teaching career at Booker T. Washington High School in 1955 and retired at A.C. Flora High School in 1987 after thirty</w:t>
        <w:noBreakHyphen/>
        <w:t>two years of educati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ade proudly served his country in the United States Army as both an active personnel and a reservist for thirty</w:t>
        <w:noBreakHyphen/>
        <w:t>seven years; he joined the Army in 1946 and retired as a Master Sergeant in 1983; his service was distinguished by his being awarded the Army Achievement Medal in 1982 and the Army Commendation Medal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econd Calvary Baptist Church, Paul Wade served his church family as chairman of the trustee board for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ade is a very active member of his community through his involvement in the Brotherhood Club and the Social Action Committee; he has served as Chairman of the Concerned Citizens Club for Farrow Terrace and Farrow Hills for twenty</w:t>
        <w:noBreakHyphen/>
        <w:t>two years and currently serves as the treasurer for several local and statewide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has remained true to his roots through the Jackson State University Alumni Association, but he has become a Midlands stalwart, as part of the Eau Claire Community Development Council and the Greenview Park Senior Club, as he has worked to further the progress of minorities in the area by being a board member of the local branch of the National Association for the Advancement of Colored People and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ade is not one to let the joys of life pass him by, as he loves spending time gardening, fishing, planting flowers, keeping his yard manicured, listening to music, and decorating his home and yard for holi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and his wife Yvonne will celebrate forty</w:t>
        <w:noBreakHyphen/>
        <w:t>nine years of marriage in December of 2002; he and his wife are the proud and loving parents of nine children and are blessed with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that the members of the Senate now pause to reflect on the life of service and leadership that Paul Wade has lived as a soldier, educator, and community activist and to thank him for all he does to make the Palmetto State a better place to live</w:t>
      </w:r>
      <w:bookmarkStart w:id="12" w:name="titleend"/>
      <w:bookmarkEnd w:id="12"/>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Mr. Paul Wade for his many years of dedicated service to his country, state, and community and recognize him as one of South Carolina’s most outstanding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aul Wade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3:00Z</dcterms:created>
  <dc:creator>bbm</dc:creator>
  <dc:description/>
  <cp:keywords/>
  <dc:language>en-US</dc:language>
  <cp:lastModifiedBy>N Cumfer</cp:lastModifiedBy>
  <cp:lastPrinted>2002-04-23T11:40:00Z</cp:lastPrinted>
  <dcterms:modified xsi:type="dcterms:W3CDTF">2014-12-01T14:27:00Z</dcterms:modified>
  <cp:revision>5</cp:revision>
  <dc:subject/>
  <dc:title>2001-2002 Bill 5175: Wade, Pau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