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5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tch Fork High School 2002 SAT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SOUTH CAROLINA HOUSE OF REPRESENTATIVES TO THE 2002 DUTCH FORK HIGH SCHOOL SAT TEAM, THE TEAM COACHES, AND OTHER SCHOOL OFFICIALS AT A TIME AND DATE TO BE DETERMINED BY THE SPEAKER, FOR THE PURPOSE OF RECOGNIZING AND CONGRATULATING THE TEAM ON WINNING THE 2002 CLASS AAAA SAT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of the South Carolina House of Representatives to the 2002 Dutch Fork High School SAT Team, the team coaches, and other school officials at a time and date to be determined by the Speaker, for the purpose of recognizing and congratulating the team on winning the 2002 Class AAAA SAT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4:00Z</dcterms:created>
  <dc:creator>swb</dc:creator>
  <dc:description/>
  <cp:keywords/>
  <dc:language>en-US</dc:language>
  <cp:lastModifiedBy>N Cumfer</cp:lastModifiedBy>
  <cp:lastPrinted>2002-04-25T14:13:00Z</cp:lastPrinted>
  <dcterms:modified xsi:type="dcterms:W3CDTF">2014-12-01T14:29:00Z</dcterms:modified>
  <cp:revision>5</cp:revision>
  <dc:subject/>
  <dc:title>2001-2002 Bill 5198: Dutch Fork High School 2002 SAT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