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ovan, Moody</w:t>
        <w:noBreakHyphen/>
        <w:t>Lawrence, Scott, Hosey, Kennedy, Clyburn, Lloyd, Chellis, Whipper, Sharpe, Meacham</w:t>
        <w:noBreakHyphen/>
        <w:t>Richardson, Jennings, Allen, Allison, Bales, Bingham, Breeland, G. Brown, J. Brown, Cato, Coleman, Emory, Freeman, Frye, Gourdine, Hamilton, Harrell, Harvin, Hayes, Leach, Lourie, Mack, McCraw, McLeod, Miller, J.M. Neal, Phillips, J.E. Smith, Snow, Stille, Stuart and 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246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stitutional amendment, qualifications to serve on higher ed board of truste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02</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PROPOSING AN AMENDMENT TO SECTION 1, ARTICLE XVII OF THE CONSTITUTION OF SOUTH CAROLINA, 1895, RELATING TO THE REQUIREMENT THAT A PERSON ELECTED OR APPOINTED TO ANY OFFICE IN THIS STATE MUST POSSESS THE QUALIFICATIONS OF AN ELECTOR, SO AS TO PROVIDE THAT THESE PROVISIONS DO NOT APPLY TO MEMBERS OF THE GOVERNING BODY OF ANY PUBLIC INSTITUTION OF HIGHER LEARNING OF THIS STATE, TO PROVIDE THAT THE GENERAL ASSEMBLY BY LAW MAY PROVIDE FOR LIMITATIONS ON THE NUMBER OF THESE NONRESIDENT PERSONS WHO MAY SERVE ON ANY PARTICULAR GOVERNING BODY, AND TO DELETE ARCHAIC LANGUAGE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1,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No person shall be elected or appointed to any office in this State unless he possess the qualifications of an elector</w:t>
      </w:r>
      <w:r>
        <w:rPr>
          <w:strike/>
        </w:rPr>
        <w:t>:  Provided, The</w:t>
      </w:r>
      <w:r>
        <w:rPr>
          <w:u w:val="single"/>
        </w:rPr>
        <w:t>; provided that the</w:t>
      </w:r>
      <w:r>
        <w:rPr/>
        <w:t xml:space="preserve"> provisions of this section shall not apply to </w:t>
      </w:r>
      <w:r>
        <w:rPr>
          <w:strike/>
        </w:rPr>
        <w:t>the offices of State Librarian and Departmental Clerks, to either of which offices any woman, a resident of the State two years, who has attained the age of twenty</w:t>
        <w:noBreakHyphen/>
        <w:t>one years, shall be eligible</w:t>
      </w:r>
      <w:r>
        <w:rPr/>
        <w:t xml:space="preserve"> </w:t>
      </w:r>
      <w:r>
        <w:rPr>
          <w:u w:val="single"/>
        </w:rPr>
        <w:t>members of the governing body of any public institution of higher learning of this State</w:t>
      </w:r>
      <w:r>
        <w:rPr/>
        <w:t xml:space="preserve">.  </w:t>
      </w:r>
      <w:r>
        <w:rPr>
          <w:u w:val="single"/>
        </w:rPr>
        <w:t>The General Assembly by law may provide for limitations on the number of these nonresident persons who may serve on any particular governing bod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 Article XVII of the Constitution of this State relating to the requirement that a person elected or appointed to any office in this State must possess the qualifications of an elector, be amended, so as to provide that these provisions do not apply to members of the governing body of any public institution of higher learning of this State, to provide that the General Assembly by law may provide for limitations on the number of these nonresident persons who may serve on any particular governing body, and to delete archaic language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3" w:name="titletop"/>
      <w:bookmarkEnd w:id="13"/>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7:00Z</dcterms:created>
  <dc:creator>gk1</dc:creator>
  <dc:description/>
  <cp:keywords/>
  <dc:language>en-US</dc:language>
  <cp:lastModifiedBy>N Cumfer</cp:lastModifiedBy>
  <cp:lastPrinted>2002-04-04T10:30:00Z</cp:lastPrinted>
  <dcterms:modified xsi:type="dcterms:W3CDTF">2014-12-01T14:31:00Z</dcterms:modified>
  <cp:revision>5</cp:revision>
  <dc:subject/>
  <dc:title>2001-2002 Bill 5223: Constitutional amendment, qualifications to serve on higher ed board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