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7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ing Academy Girls Baske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KING ACADEMY GIRLS BASKETBALL TEAM, COACHES, STAFF, AND OTHER OFFICIALS ON MAY 9, 2002, FOR THE PURPOSE OF BEING RECOGNIZED FOR WINNING THE 2002 SOUTH CAROLINA INDEPENDENT SCHOOL ATHLETIC ASSOCIATION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King Academy Girls Basketball Team, coaches, staff, and other officials on May 9, 2002, at a time to be determined by the Speaker, for the purpose of being recognized for winning the 2002 South Carolina Independent School Athletic Association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9:00Z</dcterms:created>
  <dc:creator>GGS</dc:creator>
  <dc:description/>
  <cp:keywords/>
  <dc:language>en-US</dc:language>
  <cp:lastModifiedBy>N Cumfer</cp:lastModifiedBy>
  <cp:lastPrinted>2002-05-08T14:59:00Z</cp:lastPrinted>
  <dcterms:modified xsi:type="dcterms:W3CDTF">2014-12-01T14:32:00Z</dcterms:modified>
  <cp:revision>5</cp:revision>
  <dc:subject/>
  <dc:title>2001-2002 Bill 5245: King Academy Girls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