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lham, Lloyd and 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4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aufort County Board of Education, provisions regarding candidate petitions, terms, and dates of election of certain board memb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2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5</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30</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23</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23</w:t>
        <w:tab/>
        <w:t>Committee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509</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Beaufort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6, R478, H5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589 OF 1986, AS AMENDED, PERTAINING TO THE BEAUFORT COUNTY BOARD OF EDUCATION, SO AS TO REVISE THE MANNER IN WHICH CANDIDATE PETITIONS ARE SUBMITTED AND PROCESSED, AND TO FURTHER PROVIDE FOR THE TERMS AND DATES OF ELECTION OF CERTAIN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ndidate 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B)(2) of Act 589 of 1986, as amended by Act 71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7</w:t>
        <w:noBreakHyphen/>
        <w:t>13</w:t>
        <w:noBreakHyphen/>
        <w:t>351 of the 1976 Code must govern the process of nomination by petition for the elections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Terms of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Notwithstanding the provisions of Section 1(A) of Act 589 of 1986, as amended by Act 583 of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t the year 2002 general election, one member must be elected from district 4 to an initial term of two years and until a successor is elected and qualified as provided by Act 589 of 1986, as a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t the year 2002 general election and thereafter, the district 11 member must be elected at the same time as the members from districts 1, 2, 5, 7, 8, 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5-02.doc" TargetMode="External"/><Relationship Id="rId4" Type="http://schemas.openxmlformats.org/officeDocument/2006/relationships/hyperlink" Target="../../h:/SJ%20Archive/2002/05-30-02.doc" TargetMode="External"/><Relationship Id="rId5" Type="http://schemas.openxmlformats.org/officeDocument/2006/relationships/hyperlink" Target="../../h:/SJ%20Archive/2002/05-28-02.doc" TargetMode="External"/><Relationship Id="rId6" Type="http://schemas.openxmlformats.org/officeDocument/2006/relationships/hyperlink" Target="../../h:/HJ%20Archive/2002/05-24-02.doc" TargetMode="External"/><Relationship Id="rId7" Type="http://schemas.openxmlformats.org/officeDocument/2006/relationships/hyperlink" Target="../../h:/HJ%20Archive/2002/05-23-02.doc" TargetMode="External"/><Relationship Id="rId8" Type="http://schemas.openxmlformats.org/officeDocument/2006/relationships/hyperlink" Target="../../h:/HJ%20Archive/2002/05-23-02.doc" TargetMode="External"/><Relationship Id="rId9" Type="http://schemas.openxmlformats.org/officeDocument/2006/relationships/hyperlink" Target="../../h:/HJ%20Archive/2002/05-09-02.doc" TargetMode="External"/><Relationship Id="rId10" Type="http://schemas.openxmlformats.org/officeDocument/2006/relationships/hyperlink" Target="../../h:/pprever/2001-02/5256_20020523.doc" TargetMode="External"/><Relationship Id="rId11" Type="http://schemas.openxmlformats.org/officeDocument/2006/relationships/hyperlink" Target="../../h:/pprever/2001-02/5256_20020528.doc" TargetMode="External"/><Relationship Id="rId12" Type="http://schemas.openxmlformats.org/officeDocument/2006/relationships/hyperlink" Target="../../h:/pprever/2001-02/5256_2002060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3:00Z</dcterms:created>
  <dc:creator>gk1</dc:creator>
  <dc:description/>
  <cp:keywords/>
  <dc:language>en-US</dc:language>
  <cp:lastModifiedBy>N Cumfer</cp:lastModifiedBy>
  <cp:lastPrinted>1999-02-09T08:56:00Z</cp:lastPrinted>
  <dcterms:modified xsi:type="dcterms:W3CDTF">2014-12-01T14:33:00Z</dcterms:modified>
  <cp:revision>5</cp:revision>
  <dc:subject/>
  <dc:title>2001-2002 Bill 5256: Beaufort County Board of Education, provisions regarding candidate petitions, terms, and dates of election of certain board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