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 Clyburn, Perry, D.C. Smith, Allen, Allison, Altman, Askins, Bales, Barfield, Barrett, Battle, Bingham, Bowers, Breeland, G. Brown, J. Brown, R. Brown, Campsen, Carnell, Cato, Chellis,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hillips, Quinn, Rhoad, Rice, Riser, Rivers, Rodgers, Rutherford, Sandifer, Scarborough, Scott, Sheheen, Simrill, Sinclair, F.N. Smith, G.M. Smith, J.E.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34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harpe, The Honorable Charles R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1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HANKING THE HONORABLE CHARLES RAY SHARPE OF AIKEN COUNTY, OUR FRIEND AND ESTEEMED COLLEAGUE, FOR HIS DEDICATED SERVICE AS A MEMBER OF THE SOUTH CAROLINA HOUSE OF REPRESENTATIVES AND CHAIRMAN OF THE HOUSE AGRICULTURE, NATURAL RESOURCES AND ENVIRONMENTAL AFFAIRS COMMITTEE, AND WISHING HIM WELL AS HE SEEKS THE OFFICE OF SOUTH CAROLINA AGRICULTUR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Charles Ray Sharpe was born on September 6, 1938, the son of J. C. and Lillie Sharp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the former Linda Karen Garvin, and together they are the proud parents of three children and one 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graduate of Salley High School and has attended both Georgia Technical College and Midlands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a printer, farmer, and Editor and Publisher of </w:t>
      </w:r>
      <w:r>
        <w:rPr>
          <w:i/>
        </w:rPr>
        <w:t>The Tri</w:t>
        <w:noBreakHyphen/>
        <w:t>County</w:t>
      </w:r>
      <w:r>
        <w:rPr/>
        <w:t xml:space="preserve"> newspaper, which serves Aiken, Lexington, and Orangebur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Sharpe has served in the South Carolina House of Representatives since 1985, and since 1994 has distinguished himself as Chairman of the House Agriculture, Natural Resources and Environmental Affair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Sharpe has served as:  Chairman of the Environmental Affairs Committee from 1988 to 1994; Chairman of the Southern Legislative Conference Committee on Energy and Environment; a member of the executive Committee of the Southern States Energy Board; Chairman of the Southern States Bio</w:t>
        <w:noBreakHyphen/>
        <w:t>biased Alliance for Alternative Sources of Energy; Chairman and founder of the Business Caucus; Chairman and founder of the Agriculture Caucus; and Chairman of the Aiken County Local Energy Planning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member of Berlin Baptist Church where he serves as a Sunday School Teacher and Deac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Sharpe is a charter member and member of the Board of Directors of the Wagener Lion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with both the South Carolina and Georgia Air National Gu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have been informed that Representative Sharpe is retiring this year as a member of the House of Representatives to pursue the office of South Carolina Commissioner of Agri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demonstrated vision and leadership while serving in the South Carolina House of Representatives, as well as a genuine commitment to serving the needs of all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thank the Honorable Charles Ray Sharpe of Aiken County, our friend and esteemed colleague for his many years of distinguished service as a member of the House Representatives and wish him well as he seeks the office of South Carolina Agricultur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Charles Ray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2:00Z</dcterms:created>
  <dc:creator>NBD</dc:creator>
  <dc:description/>
  <cp:keywords/>
  <dc:language>en-US</dc:language>
  <cp:lastModifiedBy>N Cumfer</cp:lastModifiedBy>
  <cp:lastPrinted>2002-05-14T16:53:00Z</cp:lastPrinted>
  <dcterms:modified xsi:type="dcterms:W3CDTF">2014-12-01T14:34:00Z</dcterms:modified>
  <cp:revision>5</cp:revision>
  <dc:subject/>
  <dc:title>2001-2002 Bill 5273: Sharpe, The Honorable Charles R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