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3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ftis, Allen, Cato, F.N. Smith and 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033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reenville County, public funds may be used to offer cosmetology licensing preparatory courses at certain post-secondary school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>Continu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8</w:t>
        <w:tab/>
        <w:t>Request for debate by Representative</w:t>
        <w:tab/>
        <w:tab/>
        <w:t>Has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bb-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H. N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w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enned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. D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eek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incl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loy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. 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R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oody-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8</w:t>
        <w:tab/>
        <w:t>Debate adjo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1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52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3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oftis, Allen, Cato, F.N. Smith and Vaug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PROVIDE THAT PUBLIC FUNDS MAY BE USED TO OFFER COSMETOLOGY LICENSING PREPARATORY COURSES AT TWO PRIVATELY FUNDED AND ONE PUBLICLY FUNDED POST</w:t>
        <w:noBreakHyphen/>
        <w:t>SECONDARY SCHOOLS IN GREENVILLE COUNTY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blic funds may be used to offer new post</w:t>
        <w:noBreakHyphen/>
        <w:t>secondary school courses for preparing students to stand a state professional licensing examination for cosmetology pursuant to licensing requirements administered by the Department of Labor, Licensing and Regulation in Greenville County, in which two privately funded post</w:t>
        <w:noBreakHyphen/>
        <w:t>secondary schools and a third, publicly funded post</w:t>
        <w:noBreakHyphen/>
        <w:t>secondary school, the Northwest Campus of Greenville Technical College, offer that training through existing cours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6-05-02.doc" TargetMode="External"/><Relationship Id="rId3" Type="http://schemas.openxmlformats.org/officeDocument/2006/relationships/hyperlink" Target="../../h:/HJ%20Archive/2002/05-28-02.doc" TargetMode="External"/><Relationship Id="rId4" Type="http://schemas.openxmlformats.org/officeDocument/2006/relationships/hyperlink" Target="../../h:/HJ%20Archive/2002/05-28-02.doc" TargetMode="External"/><Relationship Id="rId5" Type="http://schemas.openxmlformats.org/officeDocument/2006/relationships/hyperlink" Target="../../h:/HJ%20Archive/2002/05-21-02.doc" TargetMode="External"/><Relationship Id="rId6" Type="http://schemas.openxmlformats.org/officeDocument/2006/relationships/hyperlink" Target="../../h:/pprever/2001-02/5312_20020521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55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2-01T14:37:00Z</dcterms:modified>
  <cp:revision>5</cp:revision>
  <dc:subject/>
  <dc:title>2001-2002 Bill 5312: Greenville County, public funds may be used to offer cosmetology licensing preparatory courses at certain post-secondary schoo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