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0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rum High School Base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top"/>
      <w:bookmarkEnd w:id="9"/>
      <w:r>
        <w:rPr/>
        <w:t>TO EXTEND THE PRIVILEGE OF THE FLOOR OF THE HOUSE OF REPRESENTATIVES TO THE MEMBERS OF THE LANDRUM HIGH SCHOOL BASEBALL TEAM, THEIR COACHES, STAFF, AND OTHER SCHOOL OFFICIALS ON MAY 29, 2002, AT A TIME TO BE DETERMINED BY THE SPEAKER, TO CONGRATULATE THEM ON THEIR OUTSTANDING 2002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of the House of Representatives to the members of the Landrum High School Baseball Team, their coaches, staff, and other school officials on May 29, 2002, at a time to be determined by the speaker, to congratulate them on their outstanding 2002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GGS</dc:creator>
  <dc:description/>
  <cp:keywords/>
  <dc:language>en-US</dc:language>
  <cp:lastModifiedBy>N Cumfer</cp:lastModifiedBy>
  <cp:lastPrinted>2002-05-22T10:41:00Z</cp:lastPrinted>
  <dcterms:modified xsi:type="dcterms:W3CDTF">2014-12-01T14:37:00Z</dcterms:modified>
  <cp:revision>5</cp:revision>
  <dc:subject/>
  <dc:title>2001-2002 Bill 5313: Landrum High School Base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