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Bingham, Frye, Huggins and 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29m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uart, Representative Elsie Ra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OFFER THE SINCEREST GRATITUDE OF THE SOUTH CAROLINA HOUSE OF REPRESENTATIVES TO REPRESENTATIVE ELSIE RAST STUART FOR HER TEN YEARS OF ENERGETIC AND INDEFATIGABLE SERVICE TO AND CONCERN NOT ONLY FOR HER CONSTITUENTS OF LEXINGTON AND ORANGEBURG COUNTIES, BUT ALSO THE CITIZENRY OF THE ENTIRE STATE, AND TO WISH FOR HER EQUALLY PRODUCTIVE AND INTELLIGENT PURSUI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sie Rast Stuart has tirelessly and diligently represented the people of Lexington and Orangeburg Counties in the South Carolina House of Representatives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elion farmer and holder of Masters Degrees from both Arizona State University and the University of South Carolina called upon both her strong work ethic and her exquisite intelligence to begin a career of public service twenty years earlier than th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moved from the Lexington County Council to Mayor of her beloved Town of Pelion, from the Board of the Association of Counties to the Board of the Municipal Association, and from water resources and forestry planning to education and transportation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varied interests and diverse knowledge earned her the deepest respect as a vocal and productive member of the House Education and Public Works Committee and as a fearless floor advocate for those she viewed as the disenfranchised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trong but gracious pursuit of her passionate causes also gained her recognition as Legislator of the Year by the State Federation of Older Americans in 1995, Tech Prep in 1997, State School Board Association in 1998, and Department of Transportation in 1998, and garnered for her the 1996 WOW Conservation Award, 2000 Friend of Transit Award, and 1990 South Carolina Woman of Achievement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riend Elsie Rast Stuart leaves a legacy of effectiveness and intelligence in our hallowed hal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offer their sincerest gratitude to Representative Elsie Rast Stuart for her ten years of energetic and indefatigable service to and concern not only for her constituents of Lexington and Orangeburg Counties, but also the citizenry of the entire State, and wish for her equally productive and intelligent pursui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9:00Z</dcterms:created>
  <dc:creator>DKA</dc:creator>
  <dc:description/>
  <cp:keywords/>
  <dc:language>en-US</dc:language>
  <cp:lastModifiedBy>N Cumfer</cp:lastModifiedBy>
  <cp:lastPrinted>2002-05-23T12:25:00Z</cp:lastPrinted>
  <dcterms:modified xsi:type="dcterms:W3CDTF">2014-12-01T14:39:00Z</dcterms:modified>
  <cp:revision>5</cp:revision>
  <dc:subject/>
  <dc:title>2001-2002 Bill 5331: Stuart, Representative Elsie Ra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