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12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ndifer, Representative William Edward 'Bill' II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1" w:name="titletop"/>
      <w:bookmarkEnd w:id="11"/>
      <w:r>
        <w:rPr>
          <w:color w:val="000000"/>
        </w:rPr>
        <w:t xml:space="preserve">TO COMMEND AND CONGRATULATE REPRESENTATIVE WILLIAM EDWARD “BILL” SANDIFER III FOR HIS HARD WORK, LEADERSHIP, AND DEDICATION TO THE HOUSE OF REPRESENTATIVES AS HE IS NAMED LEGISLATOR OF THE YEAR BY THE SOUTH CAROLINA CEMETERY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William Edward “Bill” Sandifer III was instrumental in implementing a South Carolina Cemetery Board that oversees and regulates cemet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Sandifer has served with distinction in the House of Representatives since 1995 and is greatly respected in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worked diligently as the Chairman of the Business and Commerce Subcommittee of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Sandifer used his leadership ability in connection with his knowledge of the funeral and cemetery industry to champion the drafting of much needed legislation to reinstate the Cemetery Board and to provide for regulation of the cemetery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presentative Sandifer was the prime sponsor of the legislation, shepherded it through the committee process, served as floor leader during debate, and was a member of the House Senate Conference Committee that settled differences between the House and Senate ver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anks to Representative Sandifer’s leadership and initiative there is a Cemetery Board and a regulated industry that will serve and protect the peopl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of the State of South Carolina, by this resolution, commend and congratulate Representative William Edward “Bill” Sandifer III for his hard work, leadership, and dedication to the House of Representatives as he is named Legislator of the Year by the South Carolina Cemetery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Representative William Edward “Bill” Sandifer III of Sene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0:00Z</dcterms:created>
  <dc:creator>bbm</dc:creator>
  <dc:description/>
  <cp:keywords/>
  <dc:language>en-US</dc:language>
  <cp:lastModifiedBy>N Cumfer</cp:lastModifiedBy>
  <cp:lastPrinted>1998-09-14T12:33:00Z</cp:lastPrinted>
  <dcterms:modified xsi:type="dcterms:W3CDTF">2014-12-01T14:40:00Z</dcterms:modified>
  <cp:revision>5</cp:revision>
  <dc:subject/>
  <dc:title>2001-2002 Bill 5343: Sandifer, Representative William Edward 'Bill'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