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Ford,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e\024rams.dm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Zoning, county council to adopt plan that regulates location of facility licensed by state;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4</w:t>
        <w:noBreakHyphen/>
        <w:t>27</w:t>
        <w:noBreakHyphen/>
        <w:t xml:space="preserve">20, AS AMENDED, CODE OF LAWS OF SOUTH CAROLINA, 1976, RELATING TO THE DIVISION OF A COUNTY INTO DISTRICTS FOR ZONING PURPOSES, SO AS TO PROVIDE THAT </w:t>
      </w:r>
      <w:r>
        <w:rPr>
          <w:caps/>
        </w:rPr>
        <w:t>Each county governing body must adopt a zoning plan that regulates the location of any public or private facility that is licensed and regulated by the State AND The plan must include guidelines for determining the appropriateness of locating such facilities in residenti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2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27</w:t>
        <w:noBreakHyphen/>
        <w:t>20.</w:t>
        <w:tab/>
        <w:t xml:space="preserve">In each such county the governing body may divide the unincorporated portions of the county into districts of such number, shape and area as may be deemed best suited to carry out the purposes of this article and within such districts may regulate and restrict the erection, construction, reconstruction, alteration, repair or use of buildings and structures and the use, conditions of use or occupancy of land and in any such case may adopt official zoning regulations, including a map or maps, indicating the districts.  </w:t>
      </w:r>
      <w:r>
        <w:rPr>
          <w:u w:val="single"/>
        </w:rPr>
        <w:t>Each county governing body must adopt a zoning plan that regulates the location of any public or private facility that is licensed and regulated by the State. The plan must include guidelines for determining the appropriateness of locating such facilities in residential areas.</w:t>
      </w:r>
      <w:r>
        <w:rPr/>
        <w:t xml:space="preserve"> But the regulations in one district may differ from those in other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9:00Z</dcterms:created>
  <dc:creator>a31</dc:creator>
  <dc:description/>
  <cp:keywords/>
  <dc:language>en-US</dc:language>
  <cp:lastModifiedBy>N Cumfer</cp:lastModifiedBy>
  <cp:lastPrinted>2000-12-15T09:50:00Z</cp:lastPrinted>
  <dcterms:modified xsi:type="dcterms:W3CDTF">2014-11-25T22:06:00Z</dcterms:modified>
  <cp:revision>5</cp:revision>
  <dc:subject/>
  <dc:title>2001-2002 Bill 54: Zoning, county council to adopt plan that regulates location of facility licensed by state;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