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88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ble television system, unfair trade practice to limit service it offers to package plan choices; Consumer Affai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6</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RTICLE 1, CHAPTER 5, TITLE 39, CODE OF LAWS OF SOUTH CAROLINA, 1976, RELATING TO THE SOUTH CAROLINA TRADE PRACTICES ACT, BY ADDING SECTION 39</w:t>
        <w:noBreakHyphen/>
        <w:t>5</w:t>
        <w:noBreakHyphen/>
        <w:t>38 SO AS TO MAKE IT AN UNFAIR TRADE PRACTICE FOR A CABLE TELEVISION SYSTEM TO LIMIT THE SERVICE IT OFFERS CUSTOMERS TO PACKAGE PLAN PROGRAMMING CHOICES AND TO REQUIRE ALL CABLE TELEVISION SYSTEMS OPERATING IN THIS STATE TO OFFER ITS CUSTOMERS SERVICE THAT CONSISTS OF THE CHOICE OF RECEIVING TELEVISION CHANNELS ON AN A LA CARTE OR INDIVIDUAL CHANNEL BASIS OR BY CHANNEL PACKAGE PROGRAM</w:t>
      </w:r>
      <w:bookmarkStart w:id="10" w:name="titleend"/>
      <w:bookmarkEnd w:id="10"/>
      <w:r>
        <w:rPr/>
        <w:t xml:space="preserve"> PLA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38.</w:t>
        <w:tab/>
        <w:t>It is unlawful and an unfair trade practice under Section 39</w:t>
        <w:noBreakHyphen/>
        <w:t>5</w:t>
        <w:noBreakHyphen/>
        <w:t>20 for a cable television system to limit the service it offers its customers to package plan programming choices.  A cable television system operating in this State must offer its customers service that consists of the choice of receiving television channels on an a la carte or individual channel basis or by channel package program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governs cable television system service provi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Sandra Brooks</dc:creator>
  <dc:description/>
  <cp:keywords/>
  <dc:language>en-US</dc:language>
  <cp:lastModifiedBy>N Cumfer</cp:lastModifiedBy>
  <cp:lastPrinted>2001-04-17T10:32:00Z</cp:lastPrinted>
  <dcterms:modified xsi:type="dcterms:W3CDTF">2014-11-25T22:52:00Z</dcterms:modified>
  <cp:revision>5</cp:revision>
  <dc:subject/>
  <dc:title>2001-2002 Bill 640: Cable television system, unfair trade practice to limit service it offers to package plan choices;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