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vs\007taxr.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laws; Native American tribes may be named as a reimbursable employer; rates of contrib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8</w:t>
        <w:tab/>
        <w:t>Act No. A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8</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14</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08</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6, R399, S6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41</w:t>
        <w:noBreakHyphen/>
        <w:t>27</w:t>
        <w:noBreakHyphen/>
        <w:t>235 SO AS TO ALLOW NATIVE AMERICAN TRIBES THE OPTION OF ELECTION AS A REIMBURSABLE EMPLOYER FOR PURPOSES OF THE SOUTH CAROLINA EMPLOYMENT SECURITY LAW; TO AMEND SECTION 41</w:t>
        <w:noBreakHyphen/>
        <w:t>27</w:t>
        <w:noBreakHyphen/>
        <w:t>210, RELATING TO THE DEFINITION OF “EMPLOYER”, SO AS TO EXTEND THE DEFINITION TO ANY NATIVE AMERICAN TRIBE AND ANY EMPLOYING UNIT REQUIRED TO PAY THE FEDERAL UNEMPLOYMENT TAX; TO AMEND SECTION 41</w:t>
        <w:noBreakHyphen/>
        <w:t>27</w:t>
        <w:noBreakHyphen/>
        <w:t>260, AS AMENDED, RELATING TO THE DEFINITION OF “EMPLOYMENT”, SO AS TO EXTEND THE DEFINITION TO AN APPOINTED SUCCESSOR TO AN ELECTED OFFICIAL AND ADD AN EXEMPTION DEFINITION PERTAINING TO NATIVE AMERICANS; TO AMEND SECTION 41</w:t>
        <w:noBreakHyphen/>
        <w:t>31</w:t>
        <w:noBreakHyphen/>
        <w:t>40, AS AMENDED, RELATING TO AN EMPLOYER’S BASE RATE COMPUTATION PERIOD, SO AS TO EXPERIENCE RATE NEW EMPLOYERS AFTER TWELVE MONTHS AT THE NEXT ANNUAL RATING FOLLOWING THE YEAR IN WHICH THEY REACH THEIR TWELVE-MONTH EXPERIENCE STATUS; TO AMEND SECTION 41</w:t>
        <w:noBreakHyphen/>
        <w:t>31</w:t>
        <w:noBreakHyphen/>
        <w:t>60, AS AMENDED, RELATING TO THE EMPLOYER DELINQUENT REPORT PENALTY, SO AS TO REDUCE THIS PENALTY; TO AMEND SECTION 41</w:t>
        <w:noBreakHyphen/>
        <w:t>31</w:t>
        <w:noBreakHyphen/>
        <w:t>110, AS AMENDED, RELATING TO THE SUCCESSOR RATING PERIOD, SO AS TO REDUCE THE RATING PERIOD TO ONCE A YEAR; TO AMEND SECTION 41</w:t>
        <w:noBreakHyphen/>
        <w:t>31</w:t>
        <w:noBreakHyphen/>
        <w:t>160, RELATING TO CONTRIBUTION REPORTS, SO AS TO REQUIRE ELECTRONIC CONTRIBUTION AND WAGE REPORTS FOR EMPLOYERS REPORTING TWO HUNDRED FIFTY OR MORE EMPLOYEES IN 2003 AND EMPLOYERS REPORTING ONE HUNDRED OR MORE EMPLOYEES IN 2005; AND TO AMEND SECTION 41</w:t>
        <w:noBreakHyphen/>
        <w:t>33</w:t>
        <w:noBreakHyphen/>
        <w:t>80, RELATING TO THE UNEMPLOYMENT TRUST FUND, SO AS TO CORRECT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ment by Native American trib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27,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er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1</w:t>
        <w:noBreakHyphen/>
        <w:t>27</w:t>
        <w:noBreakHyphen/>
        <w:t>2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men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s an elected official or as the appointed successor of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41</w:t>
        <w:noBreakHyphen/>
        <w:t>27</w:t>
        <w:noBreakHyphen/>
        <w:t>260 of the 1976 Code, as last amended by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rvices performed as a member of a Native American tribal council or services in a fishing rights 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ase rate comput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four hundredths percent until there have been twelve consecutive months of coverage after first becoming liable for contributions under Chapters 27 through 41 of this title.  Each employer who completes twelve consecutive calendar months of coverage after first becoming liable for contributions under the chapters during the current calendar year shall have a base rate computed on the basis of his record up through the next occurring June thirtieth, with that base rate being effective for the next calendar year beginning in Jan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inquen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on the computation date upon which an employer’s base rate is to be computed as provided in Section 41</w:t>
        <w:noBreakHyphen/>
        <w:t>31</w:t>
        <w:noBreakHyphen/>
        <w:t>40 there is a delinquent report, a base rate of two and sixty</w:t>
        <w:noBreakHyphen/>
        <w:t>four hundredths percent must be assigned for the period to which the computation applies.  If the base rate for the prior year or the computed base rate for the computation period is greater than two and sixty</w:t>
        <w:noBreakHyphen/>
        <w:t>four hundredths percent, the higher rate must be assigned until the next comput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ccessor ra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for the remaind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successor is already an employer at the time of the acquisition, the base rate of contributions applicable at the time of the acquisition to the successor employer shall continue to be applicable for the remaind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items (a), (b), and (c), the base rate as assigned continues in effect for the remainder of the calendar year and until the time the combined employment benefit experience record meets the requirements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ribut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160.</w:t>
        <w:tab/>
        <w:t>The commission shall not require contribution and wage reports more frequently than quarterly.  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 corr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first paragraph of 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21-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2/02-21-02.doc" TargetMode="External"/><Relationship Id="rId7" Type="http://schemas.openxmlformats.org/officeDocument/2006/relationships/hyperlink" Target="../../h:/SJ%20Archive/2002/02-20-02.doc" TargetMode="External"/><Relationship Id="rId8" Type="http://schemas.openxmlformats.org/officeDocument/2006/relationships/hyperlink" Target="../../h:/SJ%20Archive/2002/02-19-02.doc" TargetMode="External"/><Relationship Id="rId9" Type="http://schemas.openxmlformats.org/officeDocument/2006/relationships/hyperlink" Target="../../h:/SJ%20Archive/2002/02-14-02.doc" TargetMode="External"/><Relationship Id="rId10" Type="http://schemas.openxmlformats.org/officeDocument/2006/relationships/hyperlink" Target="../../h:/SJ%20Archive/2001/05-08-01.doc" TargetMode="External"/><Relationship Id="rId11" Type="http://schemas.openxmlformats.org/officeDocument/2006/relationships/hyperlink" Target="../../h:/pprever/2001-02/668_20020214.doc" TargetMode="External"/><Relationship Id="rId12" Type="http://schemas.openxmlformats.org/officeDocument/2006/relationships/hyperlink" Target="../../h:/pprever/2001-02/668_20020215.doc" TargetMode="External"/><Relationship Id="rId13" Type="http://schemas.openxmlformats.org/officeDocument/2006/relationships/hyperlink" Target="../../h:/pprever/2001-02/668_20020516.doc" TargetMode="External"/><Relationship Id="rId14" Type="http://schemas.openxmlformats.org/officeDocument/2006/relationships/hyperlink" Target="../../h:/pprever/2001-02/668_2002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5:00Z</dcterms:created>
  <dc:creator>bbm</dc:creator>
  <dc:description/>
  <cp:keywords/>
  <dc:language>en-US</dc:language>
  <cp:lastModifiedBy>N Cumfer</cp:lastModifiedBy>
  <cp:lastPrinted>2002-05-29T11:45:00Z</cp:lastPrinted>
  <dcterms:modified xsi:type="dcterms:W3CDTF">2014-11-25T22:54:00Z</dcterms:modified>
  <cp:revision>5</cp:revision>
  <dc:subject/>
  <dc:title>2001-2002 Bill 668: Employment security laws; Native American tribes may be named as a reimbursable employer; rates of contrib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