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99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int Agency Act, Political Subdivisions, Counties, Municipal Corporations, School Districts, Banks, Development Bo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ealth, safety, and welfare of the people of the State of South Carolina require the provision of certa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3, Article VIII of the Constitution of the State of South Carolina provides that any county, incorporated municipality, or other political subdivision may agree with the State or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ny instances, the public would benefit from more efficient and better services if projects were undertaken by two or more political subdivision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individual political subdivisions are unable to provide services that could be provided if undertaken jointly by more than on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no general mechanism for the joint undertaking of powers shared in common by political subdivisions, which lack is detrimental to the public health, safety, and welfare and inconsistent with the intent of hom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o provide to counties, municipalities, school districts, special purpose districts, and other political subdivisions a mechanism for the joint exercise of their powers, joint administration of functions, and sharing of related costs so as to ensure that the residents of this State are provided with governmental services as efficiently and inexpensively as possible.  To accomplish those goals, the General Assembly intends to empower political subdivision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w:t>
        <w:tab/>
        <w:t>This chapter may be cited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costs of planning, designing, constructing, acquir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overning body’ means the board, council commission, or other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vernmental entity’ means any county, incorporated municipality, school district, special purpose district, or other political subdivision of a state and any agency, instrumentality, board, or commission of a state or a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mber’ of a joint agency means each governmental entity that has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 means a project or other undertaking, including the acquisition or construction of a facility or system of facilities, that each member of the joint agency is authorized to pur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w:t>
        <w:tab/>
        <w:t>(A)</w:t>
        <w:tab/>
        <w:t>In addition and supplemental to other powers granted to governmental entities of the State, a governmental entity, to create a joint entity pursuant to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jointly plan, finance, develop, acquire, purchase, sell, lease, construct, reconstruct, improve, enlarge, own, operate, and maintain a project situated within the State with one or more governmental entities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e the exercise of any administrative function or power jointly with one or more governmental entities and make plans and enter into contracts in connection with that exercise consistent with the provisions of this chapter and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governmental entity agreeing to act jointly must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overnmental entity becomes a tenant-in-common pursuant to this section it may waive by contract its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40.</w:t>
        <w:tab/>
        <w:t>(A)</w:t>
        <w:tab/>
        <w:t>A governmental entity by resolution or ordinance, as appropriate, may determine that it is in its best interests and those of its residents to create a joint agency with one or more governmental entiti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ing the planning, financing, development, acquisition, purchase, construction, reconstruction, improvement, enlargement, ownership, sale, lease, operation, or maintenance of a project or other activities constituting a project and make available the services provided by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ing the exercise of any administrative function or power and making plans and entering into contracts in connection with that exercise consistent with the provisions of this chapter and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sharing the costs of any such undertaking with one or mor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olution or ordinance required by Section 6-24-40(A) must include one or more of the following findings about the proposed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able to plan, develop, acquire, purchase, construct, reconstruct, improve, enlarge, own, sell, lease, operate, or maintain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 is able to finance the cost of a project more efficiently and economically than would its members acting individually or, to the extent financing is required in connection with the undertaking, it realizes better financial market acceptance if only one entity is responsible for issuing all of the bonds and incurring all other debt required for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governmental entity adopts an ordinance or resolution pursuant to Section 6-24-40(A), notice of the adop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doption by action de novo instituted in the court of common pleas for the county in which the governmental entity is located or, if the governmental entity is located in two or more counties, in one of the counties, or, if the governmental entity is an agency, instrumentality, board, or commission of the State, in Richland County,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50.</w:t>
        <w:tab/>
        <w:t>(A)</w:t>
        <w:tab/>
        <w:t>Upon fulfilling the requirements of Section 6</w:t>
        <w:noBreakHyphen/>
        <w:t>24</w:t>
        <w:noBreakHyphen/>
        <w:t>40, the governmental body of each governmental entity participating in the proposed joint agency shall appoint by ordinance or resolution one representative to the proposed joint agency. After the appointment of all representatives, the joint agency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resolution or ordinance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resolution or ordinance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ethods of appointment or election, removal, or filling of vacancies of members of the board of directors, including the number of directors appointed or elec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then shall issue and fil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joint agency may amend the application by filing a certificate of amendment with the Secretary of State, reciting that it has been approved by a majority of the directors then in office and signed by the chairman or the vice chairman, as elected pursuant to Section 6-24-60(B) of this chapter.  The Secretary of State shall file the certificate of amendment after examining it and determining that it complies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60.</w:t>
        <w:tab/>
        <w:t>(A)</w:t>
        <w:tab/>
        <w:t>Management and control of the joint agency is vested in a board of directors appointed or elected pursuant to, and consisting of the number of directors specified in, the application as filed or as amended. The application may provide that one or more officers or employees of the members may serve ex officio as members of the board of directors of the joint agency.  Each director has at least one vote and has additional votes as specified in the application, and each director serves at the pleasure of the governing body by which he was appointed, unless otherwise specified in the application.  Before assuming his duties a director shall take and subscribe to an oath, before a person authorized by law to administer oaths, to execute the duties of the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the joint agency shall elect annually, with each director having one vote, one of the directors as chairman, another as vice 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jority of the directors of the joint agency then in office constitutes a quorum.  A vacancy or vacancies on the board of directors of the joint agency does not impair the right of a quorum to exercise all rights and perform all duties of the joint agency.  An action taken by the joint agency pursuant to this chapter may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e application, a director or officer of the joint agency may resign at any time.  The members of the joint agency may not remove a duly elected or appointed director of the joint agency except as specifically provided in the application.  Vacancies on the board of directors resulting from resignation, removal, or other incapacity of a director must be promptly filled as provid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ing a resolution or ordinance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ditional governmental entity is not a member of the joint agency for any purpose until the application and certificate described in Section 6-24-50 have been amended to reflect its membership in the joint agency and all changes resulting from the membership, including changes as may be required to the composition and powers of the board of director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ay withdraw from a joint agency by resolution or ordinance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  The withdrawing governmental entity is a member of the joint agency for all purposes until the application and certificate described in Section 6-24-50 have been amended to reflect the withdrawal of the governmental entity from the joint agency and all changes resulting from the withdrawal, including changes as may be required to the composition and power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llowing the withdrawal of one or more members, if there remains only one member of the joint agency, the joint agency shall continue in existence until the joint agency is dissolved pursuant to Section 6-24-8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  The modification is not effective for any purpose until the application and certificate described in Section 6-24-50 have been amended to reflect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80.</w:t>
        <w:tab/>
        <w:t>If the board of directors of a joint agency and the governing body of each of its members determine by resolution or ordinance that the purposes for which the joint agency was formed have been fulfilled substantially and that all bonds issued and all other obligations incurred by the joint agency have been paid or satisfied fully, the board of directors of the joint agency and the governing body of each of its members may declare the joint agency to be dissolved.  On the effective date of the resolution or ordinance dissolving the joint agency,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90.</w:t>
        <w:tab/>
        <w:t>The board of directors of a joint agency may create an executive committee, the composition of which must be set forth in the bylaws of the joint agency.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dopt and amend bylaws for the regulation of its affairs and the conduct of its business and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adopt an official seal and alter it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acquire by purchase, lease, gift, or otherwise acquire or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sell, lease, exchange, transfer, or otherwise dispose of, or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10.</w:t>
        <w:tab/>
        <w:t>(A)</w:t>
        <w:tab/>
        <w:t>Any governmental entity, whether or not a member of the joint agenc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must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joint agency may perform its functions, furnish its services, make charges for them, and participate in their financing by contract with an individual or corporation or with the United States government or an agency of it subject to the general law and constitution of this State regarding such matters, except within a designated service area.  For the purposes of this section, ‘designated service area’ means an area in which the particular service is already being provided, has been budgeted, or for which funds have been applied by a governmental entity that is not a member of the joint agency, as certified by the governing body of the governmental entity, except that this limitation does not apply with respect to the service area if the governing body of the governmental entity has given the joint agency or any member of it permission to provide the service within its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entered into between a governmental entity and a joint agency may be in the form of an obligation or bond issued under another statute authorizing or permitting the incurring of indebtedness by the governmental entity. Notwithstanding other provisions of law prohibiting or limiting the incurring of indebtedness by the governmental entity, it may sell an obligation by negotiation to the joint agency in the form of a single instrument payable to the joint agency on terms as the joint agency considers appropriate.  If the other law requires the establishment or maintenance of reserves or other funds or accounts, intended as security for the holders of the obligations, the joint agency may elect to eliminate or waive those requirements.  To the extent any other law provides a lien or permits the pledge of property or revenues as security for obligations issued under it, the joint agency may be the direct beneficiary of the lien or pledge or may waive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The faith and credit or the taxing power of the governmental entity may be pledged for the payment of an obligation under the contract only to the exten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20.</w:t>
        <w:tab/>
        <w:t>A joint agency may incur debt for any of its purposes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30.</w:t>
        <w:tab/>
        <w:t xml:space="preserve"> A joint agency may not undertake a project requiring financing, in whole or in part, with the proceeds of bonds, for which the payment of principal or interest is assured directly or indirectly by a contract with one or more members, without the approval of the governing body of each member that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40.</w:t>
        <w:tab/>
        <w:t>(A)</w:t>
        <w:tab/>
        <w:t>A joint agency may issue at one time, or from time to time, its bonds for the purpose of paying all or part of the cost of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or at the time of the issuance of the bonds.  The board of directors of the joint agency shall determine the form and the manner of execution of the bonds, including interest coupons attached to them, and must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board of directors of the joint agency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of the bonds of each issue may be used only for the purposes for which the bonds were issued, and must be disbursed in the  manner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limitations or restrictions on the purposes to which the proceeds of sale of issued bonds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tention or employment of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cquisition and disposal of property, except that a project or part of a project may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60.</w:t>
        <w:tab/>
        <w:t>(A)</w:t>
        <w:tab/>
        <w:t>The joint agency shall fix, charge, and collect rents, rates, fees, and charges for services provided by it or the use of a project so as to provide revenues, for so long as the bonds issued pursuant to this chapter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when due the principal of,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ll other amounts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80.</w:t>
        <w:tab/>
        <w:t>A holder of bonds issued pursuant to this chapter and the trustee pursuant to a trust agreement entered into pursuant to this chapter may protect and enforce, either at law or in equity, by suit, action, mandamus, or other proceeding, all rights and compel performance of all duties arising out of the law of the State or terms of the trust agreement or resolution or other contract, except to the extent the rights are restricted by the trust agreement or the resolution authorizing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 general obligation of a governmental entity, the faith and credit and the taxing power of the State or of any governmental entity may not be pledged for the payment of the principal or interest on the bonds, and a holder of the bonds may not compel the exercise of the taxing power by the State and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refunding bonds, their maturities and other terms, the rights of their holders, and the rights, duties, and obligations of the joint agency in respect to the refunding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40.</w:t>
        <w:tab/>
        <w:t>(A)</w:t>
        <w:tab/>
        <w:t>Personnel employed or appointed by a member of a joint agency to work for it have the same authority, rights, privileges, and immunities, including coverage pursuant to workers’ compensation laws, that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5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6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7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9</w:t>
        <w:noBreakHyphen/>
        <w:t>30 or other provision of law as may be applicable so as to effectuate the purposes of this chapter and may exercise the power as provided in Title 2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80.</w:t>
        <w:tab/>
        <w:t>A director or officer of a joint agency, or a person acting on his behalf,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90.</w:t>
        <w:tab/>
        <w:t>This chapter provides an additional method for accomplishing the authorized acts,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4-310.</w:t>
        <w:tab/>
        <w:t>If one or more of the provisions of this chapter, or its application, is determined by a court of competent jurisdiction to be contrary to law or invalid for any reason, then the provision is null and void, must be severed from the remaining provisions of this chapter, and does not affect the validity of the remaining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glb</dc:creator>
  <dc:description/>
  <cp:keywords/>
  <dc:language>en-US</dc:language>
  <cp:lastModifiedBy>N Cumfer</cp:lastModifiedBy>
  <cp:lastPrinted>2000-09-22T11:41:00Z</cp:lastPrinted>
  <dcterms:modified xsi:type="dcterms:W3CDTF">2014-11-25T22:07:00Z</dcterms:modified>
  <cp:revision>5</cp:revision>
  <dc:subject/>
  <dc:title>2001-2002 Bill 68: Joint Agency Act, Political Subdivisions, Counties, Municipal Corporations, School Districts, Banks, Development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