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 and 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bv\002craw.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ton Crawfo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ENATE TO THE FAMILY AND MANY FRIENDS OF HOUSTON CRAWFORD OF LAURENS COUNTY UPON HIS DEATH AND TO EXTEND THEIR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eply saddened to learn of the recent death of Houston Crawford, a lifelong resident of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ton Crawford served the United States of America with bravery and distinction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ton Crawford earned the Order of the Purple Heart  for Military Merit for his sacrifice for his country in the United States Mili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Laurens County for many years as a law enforcement officer with the Laurens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with Laurens County culminated with distinguished service as Chief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ton Crawford served God and his church as a faithful deacon, Sunday school teacher, and member of numerous committees of the Poplar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death of this dedicated veteran and generous public servant, the people of Laurens County, his family and friends have lost an integral and much admired member of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extend their deepest sympathy and heartfelt condolences to his wife, Teressa; his children, Rachel, Larry, Carol and Jean; and other family and friends upon their lo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hereby express their deepest sympathy to the family and many friends of Houston Crawford of Laurens County, one of the most dedicated leaders in his community,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Houston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FCC</dc:creator>
  <dc:description/>
  <cp:keywords/>
  <dc:language>en-US</dc:language>
  <cp:lastModifiedBy>N Cumfer</cp:lastModifiedBy>
  <cp:lastPrinted>2001-05-29T16:48:00Z</cp:lastPrinted>
  <dcterms:modified xsi:type="dcterms:W3CDTF">2014-11-25T22:58:00Z</dcterms:modified>
  <cp:revision>5</cp:revision>
  <dc:subject/>
  <dc:title>2001-2002 Bill 724: Houston Crawfo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