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7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yes, Elliott, Reese, Rankin, 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08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avesdropping or Peeping Tom, unlawful on public property, definition revised; Property, Crimes and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6</w:t>
        <w:noBreakHyphen/>
        <w:t>17</w:t>
        <w:noBreakHyphen/>
        <w:t>470, AS AMENDED, CODE OF LAWS OF SOUTH CAROLINA, 1976, RELATING TO THE OFFENSES OF EAVESDROPPING AND BEING A PEEPING TOM ON PUBLIC PROPERTY, SO AS TO PROVIDE THAT IT IS UNLAWFUL TO BE AN EAVESDROPPER OR A PEEPING TOM ON PUBLIC PROPERTY, AND TO REVISE THE DEFINITION OF THE TERM “PEEPING TOM” TO INCLUDE A PERSON WHO PEEPS THROUGH WINDOWS, DOORS, OR OTHER LIKE PLACES ON PUBLIC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7</w:t>
        <w:noBreakHyphen/>
        <w:t>470(A) of the 1976 Code, as last amended by Act 363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It is unlawful for a person to be an eavesdropper or a Peeping Tom on or about the premises of another </w:t>
      </w:r>
      <w:r>
        <w:rPr>
          <w:u w:val="single"/>
        </w:rPr>
        <w:t>person or on public property</w:t>
      </w:r>
      <w:r>
        <w:rPr/>
        <w:t xml:space="preserve"> or to go upon the premises of another </w:t>
      </w:r>
      <w:r>
        <w:rPr>
          <w:u w:val="single"/>
        </w:rPr>
        <w:t>person or on public property,</w:t>
      </w:r>
      <w:r>
        <w:rPr/>
        <w:t xml:space="preserve"> for the purpose of becoming an eavesdropper or a Peeping Tom.  The term ‘Peeping Tom’, as used in this section, is defined as a person who peeps through windows, doors, or other like places, on or about the premises of another </w:t>
      </w:r>
      <w:r>
        <w:rPr>
          <w:u w:val="single"/>
        </w:rPr>
        <w:t>person or on public property</w:t>
      </w:r>
      <w:r>
        <w:rPr/>
        <w:t>, for the purpose of spying upon or invading the privacy of the persons spied upon and any other conduct of a similar natures that tends to invade the privacy of others.  A person who violates the provisions of this section is guilty of a misdemeanor and, upon conviction, must be fined not more than five hundred dollars or imprisoned not more than three years, or both.”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0:00Z</dcterms:created>
  <dc:creator>ggs</dc:creator>
  <dc:description/>
  <cp:keywords/>
  <dc:language>en-US</dc:language>
  <cp:lastModifiedBy>N Cumfer</cp:lastModifiedBy>
  <cp:lastPrinted>2000-10-19T09:56:00Z</cp:lastPrinted>
  <dcterms:modified xsi:type="dcterms:W3CDTF">2014-11-25T22:08:00Z</dcterms:modified>
  <cp:revision>5</cp:revision>
  <dc:subject/>
  <dc:title>2001-2002 Bill 79: Eavesdropping or Peeping Tom, unlawful on public property, definition revised; Property,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