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58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fford loan may be converted to teacher loan if certified teacher teaches in critical need are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16</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9-26-20, AS AMENDED, CODE OF LAWS OF SOUTH CAROLINA, 1976, RELATING TO VARIOUS POWERS AND DUTIES OF THE STATE BOARD OF EDUCATION IN CONJUNCTION WITH THE COMMISSION ON HIGHER EDUCATION, INCLUDING THE ADMINISTRATION OF TEACHER LOAN PROGRAMS, SO AS TO PROVIDE THAT ANY CERTIFIED TEACHER IN THIS STATE WHO TEACHES IN A CRITICAL NEED AREA AND WHO INCURRED A STAFFORD LOAN WHILE AN UNDERGRADUATE STUDENT BUT DID NOT RECEIVE A LOAN UNDER THESE PROGRAMS MAY APPLY TO THE COMMISSION ON HIGHER EDUCATION FOR A CONVERSION OF THE STAFFORD LOAN TO A LOAN UNDER THESE PROGRAMS, AND TO PROVIDE FOR THE MANNER IN WHICH THESE CONVERSIONS SHALL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26-20 of the 1976 Code, as last amended by Act 393 of 2000,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w:t>
        <w:tab/>
        <w:t>any certified teacher in this State teaching in a geographic critical need area or in a critical need subject area who incurred a Stafford loan while an undergraduate student in this State but who did not receive a teacher loan under this section may apply to the Commission on Higher Education for a conversion of the Stafford loan to a teacher loan under this section.  If the commission approves the application, it shall advance the necessary funds under a teacher loan program in this section to pay off the Stafford loan and that teacher is then permitted to cancel the new loan through teaching in critical need areas in the manner permitt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1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2:00Z</dcterms:created>
  <dc:creator>gk1</dc:creator>
  <dc:description/>
  <cp:keywords/>
  <dc:language>en-US</dc:language>
  <cp:lastModifiedBy>N Cumfer</cp:lastModifiedBy>
  <cp:lastPrinted>2002-01-11T09:09:00Z</cp:lastPrinted>
  <dcterms:modified xsi:type="dcterms:W3CDTF">2014-11-25T23:11:00Z</dcterms:modified>
  <cp:revision>5</cp:revision>
  <dc:subject/>
  <dc:title>2001-2002 Bill 882: Stafford loan may be converted to teacher loan if certified teacher teaches in critical need are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