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PERSON UNDER TWENTY</w:t>
        <w:noBreakHyphen/>
        <w:t>ONE YEARS OF AGE, PURCHASING A LOTTERY TICKET AS A PERSON UNDER TWENTY</w:t>
        <w:noBreakHyphen/>
        <w:t>ONE YEARS OF AGE, DEFRAUDING OR OTHERWISE TAMPERING WITH THE LOTTERY OR MAKING MATERIAL REPRESENTATIONS IN AN APPLICATION OR REPORT OR INVESTIGATION IN CONNECTION WITH THE LOTTERY, AND CONSPIRING TO COMMIT A PROHIBITED OFFENSE AGAINST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APPROPRIATIONS FROM THE EDUCATION LOTTERY ACCOUNT FOR SPECIFIED EDUCATIONAL PURPOSES AND IN AMOUNTS APPROVED BY THE GENERAL ASSEMBLY;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the use of revenues received,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6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has the meaning the General Assembly provides, and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programs in furtherance of the Education Accountability Act, and delivery and upgrade of technology to public schools and colleges.</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General Assembly, as evidenced by the adoption of a concurrent resolution detailing the specifics of the game, and operated pursuant to this chapter including, but not limited to, instant tickets and drawing numbers, but excluding keno, on</w:t>
        <w:noBreakHyphen/>
        <w:t>line games, games based on the outcome of a sports event, pari</w:t>
        <w:noBreakHyphen/>
        <w:t>mutuel betting, lottery games using mechanical or electronic devices operated solely by the player, and casino gambling.  The operation of the lottery games excludes machines and lottery games, including video poker lottery games, prohibited by Sections 12</w:t>
        <w:noBreakHyphen/>
        <w:t>21</w:t>
        <w:noBreakHyphen/>
        <w:t>2710, 16</w:t>
        <w:noBreakHyphen/>
        <w:t>19</w:t>
        <w:noBreakHyphen/>
        <w:t>40, and 16</w:t>
        <w:noBreakHyphen/>
        <w:t>19</w:t>
        <w:noBreakHyphen/>
        <w:t>50, and the following illegal lottery devices:</w:t>
      </w:r>
    </w:p>
    <w:p>
      <w:pPr>
        <w:pStyle w:val="TextBody"/>
        <w:rPr/>
      </w:pPr>
      <w:r>
        <w:rPr/>
        <w:tab/>
        <w:tab/>
        <w:t>(a)</w:t>
        <w:tab/>
        <w:t>forged, counterfeit, or stolen, or improperly issued or illegally possessed lottery tickets;</w:t>
      </w:r>
    </w:p>
    <w:p>
      <w:pPr>
        <w:pStyle w:val="TextBody"/>
        <w:rPr/>
      </w:pPr>
      <w:r>
        <w:rPr/>
        <w:tab/>
        <w:tab/>
        <w:t>(b)</w:t>
        <w:tab/>
        <w:t>device that uses a cathode ray tube or video screen upon which symbols, numbers, cards, figures, facsimiles, or date appear for observation by the player and which is equipped with either a:</w:t>
      </w:r>
    </w:p>
    <w:p>
      <w:pPr>
        <w:pStyle w:val="TextBody"/>
        <w:rPr/>
      </w:pPr>
      <w:r>
        <w:rPr/>
        <w:tab/>
        <w:tab/>
        <w:tab/>
        <w:t>(i)</w:t>
        <w:tab/>
        <w:tab/>
        <w:t>cash automatic payout device, or</w:t>
      </w:r>
    </w:p>
    <w:p>
      <w:pPr>
        <w:pStyle w:val="TextBody"/>
        <w:rPr/>
      </w:pPr>
      <w:r>
        <w:rPr/>
        <w:tab/>
        <w:tab/>
        <w:tab/>
        <w:t>(ii)</w:t>
        <w:tab/>
        <w:t>capability, design, device, or programming capable of releasing free games, credits, or replays and a capability, design, device, or programming to record the free games, credits, or free plays so released;</w:t>
      </w:r>
    </w:p>
    <w:p>
      <w:pPr>
        <w:pStyle w:val="TextBody"/>
        <w:rPr/>
      </w:pPr>
      <w:r>
        <w:rPr/>
        <w:tab/>
        <w:tab/>
        <w:t>(c)</w:t>
        <w:tab/>
        <w:t>a video device that accepts coins or credits for the purpose of advancing the odds or benefits to the player for successful completion of the object of play, or that may award a cumulative total in excess of fifteen free games or replays.</w:t>
      </w:r>
    </w:p>
    <w:p>
      <w:pPr>
        <w:pStyle w:val="TextBody"/>
        <w:rPr/>
      </w:pPr>
      <w:r>
        <w:rPr/>
        <w:tab/>
        <w:t>As used in this item, ‘casino gambling’ means a location or business for the purpose of conducting illegal gambling activities, but excluding the sale and purchase of lottery game tickets or shares, and ‘pari</w:t>
        <w:noBreakHyphen/>
        <w:t>mutuel betting’ means a method or system of wagering on actual races involving horses or dogs at tracks and the distribution of winnings by pools.  The term does not mean lottery games that may be predicated on a horse racing or dog racing scheme that does not involve actual track events, nor does it mean traditional lottery games that may involve the distribution of winnings by pools, except that a game based on the outcome of a sports event, such as a football, basketball, baseball, or similar games, is prohibited</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Net proceeds’ means all revenue derived from the sale of lottery game tickets or shares and all other monies derived from the lottery games, less operating expenses and prizes.</w:t>
      </w:r>
    </w:p>
    <w:p>
      <w:pPr>
        <w:pStyle w:val="TextBody"/>
        <w:rPr/>
      </w:pPr>
      <w:r>
        <w:rPr/>
        <w:tab/>
        <w:t>(11)</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 xml:space="preserve">260, and other operating costs, but excluding prizes.  </w:t>
      </w:r>
    </w:p>
    <w:p>
      <w:pPr>
        <w:pStyle w:val="TextBody"/>
        <w:rPr/>
      </w:pPr>
      <w:r>
        <w:rPr/>
        <w:tab/>
        <w:t>(12)</w:t>
        <w:tab/>
        <w:t>‘Person’ means an individual, corporation, partnership, unincorporated association, or other legal entity.</w:t>
      </w:r>
    </w:p>
    <w:p>
      <w:pPr>
        <w:pStyle w:val="TextBody"/>
        <w:rPr/>
      </w:pPr>
      <w:r>
        <w:rPr/>
        <w:tab/>
        <w:t>(13)</w:t>
        <w:tab/>
        <w:t>‘Prize’ means an award, gift, or anything of value regardless of whether there are conditions or restrictions attached to its receipt.</w:t>
      </w:r>
    </w:p>
    <w:p>
      <w:pPr>
        <w:pStyle w:val="TextBody"/>
        <w:rPr/>
      </w:pPr>
      <w:r>
        <w:rPr/>
        <w:tab/>
        <w:t>(14)</w:t>
        <w:tab/>
        <w:t>‘Proceeds’ means all lottery revenue derived from the sale of lottery game tickets or shares and all other monies derived from the lottery or received by the corporation</w:t>
      </w:r>
      <w:r>
        <w:rPr>
          <w:i/>
        </w:rPr>
        <w:t xml:space="preserve">.  </w:t>
      </w:r>
    </w:p>
    <w:p>
      <w:pPr>
        <w:pStyle w:val="TextBody"/>
        <w:rPr/>
      </w:pPr>
      <w:r>
        <w:rPr/>
        <w:tab/>
        <w:t>(15)</w:t>
        <w:tab/>
        <w:t>‘Share’ means intangible evidence of participation in a lottery game.</w:t>
      </w:r>
    </w:p>
    <w:p>
      <w:pPr>
        <w:pStyle w:val="TextBody"/>
        <w:rPr/>
      </w:pPr>
      <w:r>
        <w:rPr/>
        <w:tab/>
        <w:t>(16)</w:t>
        <w:tab/>
        <w:t>‘Ticket’ means tangible evidence issued by the South Carolina Education Lottery Corporation to provide participation in a lottery game.</w:t>
      </w:r>
    </w:p>
    <w:p>
      <w:pPr>
        <w:pStyle w:val="TextBody"/>
        <w:rPr/>
      </w:pPr>
      <w:r>
        <w:rPr/>
        <w:tab/>
        <w:t>(17)</w:t>
        <w:tab/>
        <w:t>‘Vendor’ means a person who provides or proposes to provide goods or services to the corporation pursuant to a procurement contract, but does not include an employee of the corporation, a retailer, or a state agency or instrumentality of the State.  The term does not include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ts officers, and employees are subject to all statutory laws and regulations affecting state agencies, except as specifically provided in this chapter.  A nondispositive listing of these provisions of law and applicable regulations to which the corporation is subjec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administered by the Office of Human Resources of the State Budget and Control Board for state unclassifi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 personnel laws, regulations, and policies applicable to unclassifi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nefits provided by law to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tate ethic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accounting and auditing requirements applicable to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appropriations process of the General Assembly as an ‘other funds’ agency in order to obtain authority to expe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lassifications of its net proceeds as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South Carolina Tort Claim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tate laws applicable to property management and the purchase or disposition of state property.</w:t>
      </w:r>
    </w:p>
    <w:p>
      <w:pPr>
        <w:pStyle w:val="TextBody"/>
        <w:rPr/>
      </w:pPr>
      <w:r>
        <w:rPr/>
        <w:tab/>
        <w:t>(B)</w:t>
        <w:tab/>
        <w:t xml:space="preserve">Where provisions of law applicable to the corporation impose stricter obligations on the corporation than does general law applicable to agencies, the state law applicable is considered to operate employing the stricter obligation.  </w:t>
      </w:r>
    </w:p>
    <w:p>
      <w:pPr>
        <w:pStyle w:val="TextBody"/>
        <w:rPr/>
      </w:pPr>
      <w:r>
        <w:rPr/>
        <w:tab/>
        <w:t>(C)</w:t>
        <w:tab/>
        <w:t>Venue for the corporation is in Richland County.</w:t>
      </w:r>
    </w:p>
    <w:p>
      <w:pPr>
        <w:pStyle w:val="TextBody"/>
        <w:rPr/>
      </w:pPr>
      <w:r>
        <w:rPr/>
      </w:r>
    </w:p>
    <w:p>
      <w:pPr>
        <w:pStyle w:val="TextBody"/>
        <w:rPr/>
      </w:pPr>
      <w:r>
        <w:rPr/>
        <w:tab/>
        <w:t>Section 33</w:t>
        <w:noBreakHyphen/>
        <w:t>57</w:t>
        <w:noBreakHyphen/>
        <w:t>140.</w:t>
        <w:tab/>
        <w:t>(A)</w:t>
        <w:tab/>
        <w:t>The corporation is governed by a board composed of seven members as follows:  one member from each of the state’s six congressional districts elected by the members of the legislative delegation representing that district and one member from the state at large appointed by the Governor, with the advice and consent of the Senate.  The at</w:t>
        <w:noBreakHyphen/>
        <w:t>large member shall serve as chairman and co</w:t>
        <w:noBreakHyphen/>
        <w:t>terminus with the Governor.</w:t>
      </w:r>
    </w:p>
    <w:p>
      <w:pPr>
        <w:pStyle w:val="TextBody"/>
        <w:rPr/>
      </w:pPr>
      <w:r>
        <w:rPr/>
        <w:tab/>
        <w:t>(B)</w:t>
        <w:tab/>
        <w:t>A member must:</w:t>
      </w:r>
    </w:p>
    <w:p>
      <w:pPr>
        <w:pStyle w:val="TextBody"/>
        <w:rPr/>
      </w:pPr>
      <w:r>
        <w:rPr/>
        <w:tab/>
        <w:tab/>
        <w:t>(1)</w:t>
        <w:tab/>
        <w:t>be a resident of the State of South Carolina who has attained the age of twenty</w:t>
        <w:noBreakHyphen/>
        <w:t>one years;</w:t>
      </w:r>
    </w:p>
    <w:p>
      <w:pPr>
        <w:pStyle w:val="TextBody"/>
        <w:rPr/>
      </w:pPr>
      <w:r>
        <w:rPr/>
        <w:tab/>
        <w:tab/>
        <w:t>(2)</w:t>
        <w:tab/>
        <w:t xml:space="preserve">be a prominent person in a business or profession; and </w:t>
      </w:r>
    </w:p>
    <w:p>
      <w:pPr>
        <w:pStyle w:val="TextBody"/>
        <w:rPr/>
      </w:pPr>
      <w:r>
        <w:rPr/>
        <w:tab/>
        <w:tab/>
        <w:t>(3)</w:t>
        <w:tab/>
        <w:t>not have been convicted of a felony offense.  A background investigation must be conducted on each board nominee.  The corporation shall pay for the cost of the investigation and may contract with the State Law Enforcement Division for the performance of the investigation;</w:t>
      </w:r>
    </w:p>
    <w:p>
      <w:pPr>
        <w:pStyle w:val="TextBody"/>
        <w:rPr/>
      </w:pPr>
      <w:r>
        <w:rPr/>
        <w:tab/>
        <w:tab/>
        <w:t>(4)</w:t>
        <w:tab/>
        <w:t>meet the qualifications for electors as provided in Section 7</w:t>
        <w:noBreakHyphen/>
        <w:t>5</w:t>
        <w:noBreakHyphen/>
        <w:t>120;</w:t>
      </w:r>
    </w:p>
    <w:p>
      <w:pPr>
        <w:pStyle w:val="TextBody"/>
        <w:rPr/>
      </w:pPr>
      <w:r>
        <w:rPr/>
        <w:tab/>
        <w:tab/>
        <w:t>(5)</w:t>
        <w:tab/>
        <w:t>not have been an elected public official for at least two years before appointment or election, as provided in Section 24, Article III, of the Constitution of this State and Section 2</w:t>
        <w:noBreakHyphen/>
        <w:t>1</w:t>
        <w:noBreakHyphen/>
        <w:t>100.</w:t>
      </w:r>
    </w:p>
    <w:p>
      <w:pPr>
        <w:pStyle w:val="TextBody"/>
        <w:rPr/>
      </w:pPr>
      <w:r>
        <w:rPr/>
        <w:tab/>
        <w:t>(C)</w:t>
        <w:tab/>
        <w:t>In appointing or electing members, the Governor and General Assembly shall consider:</w:t>
      </w:r>
    </w:p>
    <w:p>
      <w:pPr>
        <w:pStyle w:val="TextBody"/>
        <w:rPr/>
      </w:pPr>
      <w:r>
        <w:rPr/>
        <w:tab/>
        <w:tab/>
        <w:t>(1)</w:t>
        <w:tab/>
        <w:t>legal, financial, accounting, and marketing experience; and</w:t>
      </w:r>
    </w:p>
    <w:p>
      <w:pPr>
        <w:pStyle w:val="TextBody"/>
        <w:rPr/>
      </w:pPr>
      <w:r>
        <w:rPr/>
        <w:tab/>
        <w:tab/>
        <w:t>(2)</w:t>
        <w:tab/>
        <w:t>race, gender, and other demographic factors to ensure nondiscrimination, inclusion, and representation of all segments of the State to the greatest extent possible.</w:t>
      </w:r>
    </w:p>
    <w:p>
      <w:pPr>
        <w:pStyle w:val="TextBody"/>
        <w:rPr/>
      </w:pPr>
      <w:r>
        <w:rPr/>
        <w:tab/>
        <w:t>(D)</w:t>
        <w:tab/>
        <w:t>A member serves for a term of four years and until his successor is appointed or elected and qualifies, except that of those first elected, the members representing the First, Third, and Fifth Congressional Districts, shall serve terms of two years and until their successors are elected and qualify.  A vacancy that occurs on the board must be filled in the manner of the original appointment or election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w:t>
      </w:r>
      <w:r>
        <w:rPr>
          <w:b/>
        </w:rPr>
        <w:t xml:space="preserve">.  </w:t>
      </w:r>
      <w:r>
        <w:rPr/>
        <w:t>A member may not serve on the board if he is an officer or employee of the corporation or if he has an immediate family member employed by the corporation.</w:t>
      </w:r>
    </w:p>
    <w:p>
      <w:pPr>
        <w:pStyle w:val="TextBody"/>
        <w:rPr/>
      </w:pPr>
      <w:r>
        <w:rPr/>
        <w:tab/>
        <w:t>(G)</w:t>
        <w:tab/>
        <w:t>A member of the board serves without compensation, but may receive per diem, subsistence, and mileage at the rate provided by law for members of state boards, committees, and commissions.</w:t>
      </w:r>
    </w:p>
    <w:p>
      <w:pPr>
        <w:pStyle w:val="TextBody"/>
        <w:rPr/>
      </w:pPr>
      <w:r>
        <w:rPr/>
        <w:tab/>
        <w:t>(H)</w:t>
        <w:tab/>
        <w:t>The board shall elect from their membership officers of the board, other than the chair, as prescribed by the bylaws of the corporation.</w:t>
      </w:r>
    </w:p>
    <w:p>
      <w:pPr>
        <w:pStyle w:val="TextBody"/>
        <w:rPr>
          <w:b/>
          <w:b/>
        </w:rPr>
      </w:pPr>
      <w:r>
        <w:rPr/>
        <w:tab/>
        <w:t>(I)</w:t>
        <w:tab/>
        <w:t xml:space="preserve">The board may delegate to any one or more of its members, to the chief executive officer of the corporation, or to an agent or employee of the corporation, those powers and duties it considers proper.  </w:t>
      </w:r>
    </w:p>
    <w:p>
      <w:pPr>
        <w:pStyle w:val="TextBody"/>
        <w:rPr>
          <w:i/>
          <w:i/>
        </w:rPr>
      </w:pPr>
      <w:r>
        <w:rPr/>
        <w:tab/>
        <w:t>(J)</w:t>
        <w:tab/>
        <w:t>Two</w:t>
        <w:noBreakHyphen/>
        <w:t xml:space="preserve">thirds of the entire membership constitutes a quorum for the transaction of business and for the exercise of a power or function of the corporation.  </w:t>
      </w:r>
    </w:p>
    <w:p>
      <w:pPr>
        <w:pStyle w:val="TextBody"/>
        <w:rPr/>
      </w:pPr>
      <w:r>
        <w:rPr/>
        <w:tab/>
        <w:t>(K)</w:t>
        <w:tab/>
        <w:t>Action may be taken and motions and resolutions adopted by the board at a board meeting by the affirmative vote of a majority of board members when a quorum is present.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w:t>
        <w:tab/>
        <w:t>A member of the board may not contribute to the campaign of a candidate for the General Assembly or for a statewide constitutional office.</w:t>
      </w:r>
    </w:p>
    <w:p>
      <w:pPr>
        <w:pStyle w:val="TextBody"/>
        <w:rPr>
          <w:b/>
          <w:b/>
        </w:rPr>
      </w:pPr>
      <w:r>
        <w:rPr>
          <w:b/>
        </w:rPr>
        <w:tab/>
      </w:r>
    </w:p>
    <w:p>
      <w:pPr>
        <w:pStyle w:val="TextBody"/>
        <w:rPr/>
      </w:pPr>
      <w:r>
        <w:rPr/>
        <w:tab/>
        <w:t>Section 33</w:t>
        <w:noBreakHyphen/>
        <w:t>57</w:t>
        <w:noBreakHyphen/>
        <w:t>150.</w:t>
        <w:tab/>
        <w:t>The board shall:</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 but an agreement is not effective unless its terms have been approved affirmatively by the General Assembly as evidenced by the adoption of a concurrent resolution incorporating the text of the agreement;</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and electronic equipment and terminals; and intangible property including, but not limited to, computer programs, systems, and software.  To achieve cost savings and efficiency, the corporation shall use, to the maximum extent possibl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enter into contracts to incur debt in its own name and enter into financing agreements with the State, agencies or instrumentalities of the State, or with a commercial bank or credit provider;  however, no obligation is assumed or implied by the State.</w:t>
      </w:r>
    </w:p>
    <w:p>
      <w:pPr>
        <w:pStyle w:val="TextBody"/>
        <w:rPr/>
      </w:pPr>
      <w:r>
        <w:rPr/>
        <w:tab/>
        <w:tab/>
        <w:t>(11)</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2)</w:t>
        <w:tab/>
        <w:t>appoint, select, or hire officers, agents, and employees, including professional and administrative staff and personnel and hearing officers to conduct hearings required by this chapter, and, consistent with state law and regulations, to fix their compensation and pay their expenses.  Notwithstanding another provision of law, the corporation has authority to contract for legal services; except that:</w:t>
      </w:r>
    </w:p>
    <w:p>
      <w:pPr>
        <w:pStyle w:val="TextBody"/>
        <w:rPr/>
      </w:pPr>
      <w:r>
        <w:rPr/>
        <w:tab/>
        <w:tab/>
        <w:t>(a)</w:t>
        <w:tab/>
        <w:t>the attorney general shall provide legal services for the corporation.  He shall make reasonable efforts to ensure that there is continuity in the legal services provided, and that the attorneys providing legal services to the corporation have expertise in that field.  Counsel outside the attorney general’s office may not be employed to provide legal services for the corporation without the express approval of the attorney general.  He may hire expert counsel as necessary to protect the state’s interest;</w:t>
      </w:r>
    </w:p>
    <w:p>
      <w:pPr>
        <w:pStyle w:val="TextBody"/>
        <w:rPr/>
      </w:pPr>
      <w:r>
        <w:rPr/>
        <w:tab/>
        <w:tab/>
        <w:t>(b)</w:t>
        <w:tab/>
        <w:t>the corporation may request that the attorney general investigate on the behalf of and in the name of the corporation, and bring suits or institute proceedings for any purposes necessary and proper for carrying out its functions;</w:t>
      </w:r>
    </w:p>
    <w:p>
      <w:pPr>
        <w:pStyle w:val="TextBody"/>
        <w:rPr/>
      </w:pPr>
      <w:r>
        <w:rPr/>
        <w:tab/>
        <w:tab/>
        <w:t>(c)</w:t>
        <w:tab/>
        <w:t>the State Law Enforcement Division may make investigations relative to the operation and administration of South Carolina gaming operations as authorized by law and to report suspected violations of state law or federal law to the proper prosecuting authorities.  If a violation of state law is reported to the proper prosecuting authority and a prosecution is not commenced within thirty days for alleged violations, the attorney general may commence prosecution for alleged violations of the state lottery law or other criminal statutes alleged to have been violated.  The cost of personnel and related expenses in SLED to accomplish the purposes of this section must be paid within the limits of appropriations from general revenue, or from other funding as is authorized by the General Assembly.  Employees of the corporation are unclassified employees and not subject to the provisions of the State Employee Grievance Procedures provided in Article 5, Chapter 17, Title 8;</w:t>
      </w:r>
    </w:p>
    <w:p>
      <w:pPr>
        <w:pStyle w:val="TextBody"/>
        <w:rPr>
          <w:i/>
          <w:i/>
        </w:rPr>
      </w:pPr>
      <w:r>
        <w:rPr/>
        <w:tab/>
        <w:tab/>
        <w:t>(13)</w:t>
        <w:tab/>
        <w:t>make pension payments to the South Carolina Retirement System and pay contributions to the Office of Insurance Services for dental and health plans on behalf of persons employed by the corporation who qualify in the same manner as other state employees in the executive branch of government;</w:t>
      </w:r>
    </w:p>
    <w:p>
      <w:pPr>
        <w:pStyle w:val="TextBody"/>
        <w:rPr/>
      </w:pPr>
      <w:r>
        <w:rPr/>
        <w:tab/>
        <w:tab/>
        <w:t>(14)</w:t>
        <w:tab/>
        <w:t>select and contract with vendors and retailers;</w:t>
      </w:r>
    </w:p>
    <w:p>
      <w:pPr>
        <w:pStyle w:val="TextBody"/>
        <w:rPr/>
      </w:pPr>
      <w:r>
        <w:rPr/>
        <w:tab/>
        <w:tab/>
        <w:t>(15)</w:t>
        <w:tab/>
        <w:t>enter into contracts or agreements with state or local law enforcement agencies for the performance of law enforcement, background investigations, and security checks;</w:t>
      </w:r>
    </w:p>
    <w:p>
      <w:pPr>
        <w:pStyle w:val="TextBody"/>
        <w:rPr/>
      </w:pPr>
      <w:r>
        <w:rPr/>
        <w:tab/>
        <w:tab/>
        <w:t>(16)</w:t>
        <w:tab/>
        <w:t>enter into contracts of any and all types on such terms and conditions as the corporation may determine, except that the corporation may not enter into a contract for the purpose of influencing a political decision in connection with the operation of the lottery;</w:t>
      </w:r>
    </w:p>
    <w:p>
      <w:pPr>
        <w:pStyle w:val="TextBody"/>
        <w:rPr/>
      </w:pPr>
      <w:r>
        <w:rPr/>
        <w:tab/>
        <w:tab/>
        <w:t>(17)</w:t>
        <w:tab/>
        <w:t>establish and maintain banking relationships including, but not limited to, establishment of checking and savings accounts and lines of credit;</w:t>
      </w:r>
    </w:p>
    <w:p>
      <w:pPr>
        <w:pStyle w:val="TextBody"/>
        <w:rPr/>
      </w:pPr>
      <w:r>
        <w:rPr/>
        <w:tab/>
        <w:tab/>
        <w:t>(18)</w:t>
        <w:tab/>
        <w:t>advertise and promote the lottery and lottery games in accordance with this chapter.  The corporation’s advertising policy must conform to the following restrictions and requirements:</w:t>
      </w:r>
    </w:p>
    <w:p>
      <w:pPr>
        <w:pStyle w:val="TextBody"/>
        <w:rPr/>
      </w:pPr>
      <w:r>
        <w:rPr/>
        <w:tab/>
        <w:tab/>
        <w:tab/>
        <w:t>(a)</w:t>
        <w:tab/>
        <w:t>annual expenditures for advertising and promotion may not exceed one percent of annual gross lottery proceeds, and at least one</w:t>
        <w:noBreakHyphen/>
        <w:t>half of the expended amount must be used at the point of sale of lottery tickets;</w:t>
      </w:r>
    </w:p>
    <w:p>
      <w:pPr>
        <w:pStyle w:val="TextBody"/>
        <w:rPr/>
      </w:pPr>
      <w:r>
        <w:rPr/>
        <w:tab/>
        <w:tab/>
        <w:tab/>
        <w:t>(b)</w:t>
        <w:tab/>
        <w:t>each brochure, pamphlet, booklet, or other similar material published by the corporation to promote or explain a lottery game must contain a prominent and clear statement of the approximate odds of winning each prize offered in that lottery game.  Each lottery retailer must post prominently at or near the point of ticket sale a notice or notices printed and provided by the corporation of the approximate odds of winning each prize in each game for which the lottery retailer sells tickets;</w:t>
      </w:r>
    </w:p>
    <w:p>
      <w:pPr>
        <w:pStyle w:val="TextBody"/>
        <w:rPr/>
      </w:pPr>
      <w:r>
        <w:rPr/>
        <w:tab/>
        <w:tab/>
        <w:tab/>
        <w:t>(c)</w:t>
        <w:tab/>
        <w:t>advertising and promotional materials for the lottery adopted or published by the corporation must be consistent with the dignity of the State and are limited to:</w:t>
      </w:r>
    </w:p>
    <w:p>
      <w:pPr>
        <w:pStyle w:val="TextBody"/>
        <w:rPr/>
      </w:pPr>
      <w:r>
        <w:rPr/>
        <w:tab/>
        <w:tab/>
        <w:tab/>
        <w:tab/>
        <w:t>(i)</w:t>
        <w:tab/>
        <w:tab/>
        <w:t>presentation of information on how lottery games are played, prizes offered, where and how tickets may be purchased, when drawings are held, and odds on the games advertised;</w:t>
      </w:r>
    </w:p>
    <w:p>
      <w:pPr>
        <w:pStyle w:val="TextBody"/>
        <w:rPr/>
      </w:pPr>
      <w:r>
        <w:rPr/>
        <w:tab/>
        <w:tab/>
        <w:tab/>
        <w:tab/>
        <w:t>(ii)</w:t>
        <w:tab/>
        <w:t>identification of state programs supported by lottery net proceeds;</w:t>
      </w:r>
    </w:p>
    <w:p>
      <w:pPr>
        <w:pStyle w:val="TextBody"/>
        <w:rPr/>
      </w:pPr>
      <w:r>
        <w:rPr/>
        <w:tab/>
        <w:tab/>
        <w:tab/>
        <w:tab/>
        <w:t>(iii)</w:t>
        <w:tab/>
        <w:t>presentation of the lottery as a form of entertainment; or</w:t>
      </w:r>
    </w:p>
    <w:p>
      <w:pPr>
        <w:pStyle w:val="TextBody"/>
        <w:rPr/>
      </w:pPr>
      <w:r>
        <w:rPr/>
        <w:tab/>
        <w:tab/>
        <w:tab/>
        <w:tab/>
        <w:t>(iv)</w:t>
        <w:tab/>
        <w:t>statement of the winning numbers or identity of winners of lottery prizes;</w:t>
      </w:r>
    </w:p>
    <w:p>
      <w:pPr>
        <w:pStyle w:val="TextBody"/>
        <w:rPr/>
      </w:pPr>
      <w:r>
        <w:rPr/>
        <w:tab/>
        <w:tab/>
        <w:tab/>
        <w:t>(d)</w:t>
        <w:tab/>
        <w:t>the corporation may not adopt or publish lottery advertising that:</w:t>
      </w:r>
    </w:p>
    <w:p>
      <w:pPr>
        <w:pStyle w:val="TextBody"/>
        <w:rPr/>
      </w:pPr>
      <w:r>
        <w:rPr/>
        <w:tab/>
        <w:tab/>
        <w:tab/>
        <w:tab/>
        <w:t>(i)</w:t>
        <w:tab/>
        <w:tab/>
        <w:t>presents, directly or indirectly, a lottery game as a potential means of relieving a person’s financial difficulties;</w:t>
      </w:r>
    </w:p>
    <w:p>
      <w:pPr>
        <w:pStyle w:val="TextBody"/>
        <w:rPr/>
      </w:pPr>
      <w:r>
        <w:rPr/>
        <w:tab/>
        <w:tab/>
        <w:tab/>
        <w:tab/>
        <w:t>(ii)</w:t>
        <w:tab/>
        <w:t>is specifically targeted with the intent to exploit a person, a specific group, or an economic class of people;</w:t>
      </w:r>
    </w:p>
    <w:p>
      <w:pPr>
        <w:pStyle w:val="TextBody"/>
        <w:rPr/>
      </w:pPr>
      <w:r>
        <w:rPr/>
        <w:tab/>
        <w:tab/>
        <w:tab/>
        <w:tab/>
        <w:t>(iii)</w:t>
        <w:tab/>
        <w:t>presents the purchase of a lottery ticket as a financial investment or a way to achieve financial security;</w:t>
      </w:r>
    </w:p>
    <w:p>
      <w:pPr>
        <w:pStyle w:val="TextBody"/>
        <w:rPr/>
      </w:pPr>
      <w:r>
        <w:rPr/>
        <w:tab/>
        <w:tab/>
        <w:tab/>
        <w:tab/>
        <w:t>(iv)</w:t>
        <w:tab/>
        <w:t>uses the name or picture of a current elected state official to promote a lottery game;</w:t>
      </w:r>
    </w:p>
    <w:p>
      <w:pPr>
        <w:pStyle w:val="TextBody"/>
        <w:rPr/>
      </w:pPr>
      <w:r>
        <w:rPr/>
        <w:tab/>
        <w:tab/>
        <w:tab/>
        <w:tab/>
        <w:t>(v)</w:t>
        <w:tab/>
        <w:t>exhorts the public to bet by misrepresenting, directly or indirectly, a person’s chance of winning a prize; or</w:t>
      </w:r>
    </w:p>
    <w:p>
      <w:pPr>
        <w:pStyle w:val="TextBody"/>
        <w:rPr/>
      </w:pPr>
      <w:r>
        <w:rPr/>
        <w:tab/>
        <w:tab/>
        <w:tab/>
        <w:tab/>
        <w:t>(vi)</w:t>
        <w:tab/>
        <w:t>denigrates a person who does not buy a lottery ticket or unduly praises a person who does buy a ticket;</w:t>
      </w:r>
    </w:p>
    <w:p>
      <w:pPr>
        <w:pStyle w:val="TextBody"/>
        <w:rPr/>
      </w:pPr>
      <w:r>
        <w:rPr/>
        <w:tab/>
        <w:tab/>
        <w:tab/>
        <w:t>(e)</w:t>
        <w:tab/>
        <w:t>the corporation must include, in a publication or print advertising that refers to a prize that is or may be paid in installments, a statement that the prize is paid or may be paid in installments;</w:t>
      </w:r>
    </w:p>
    <w:p>
      <w:pPr>
        <w:pStyle w:val="TextBody"/>
        <w:rPr/>
      </w:pPr>
      <w:r>
        <w:rPr/>
        <w:tab/>
        <w:tab/>
        <w:tab/>
        <w:t>(f)</w:t>
        <w:tab/>
        <w:t>each ticket or share printed, and each electronic or mechanical device used, for playing the lottery must bear the printed toll free telephone number or numbers for resources who assist in treatment of gambling addiction;</w:t>
      </w:r>
    </w:p>
    <w:p>
      <w:pPr>
        <w:pStyle w:val="TextBody"/>
        <w:rPr/>
      </w:pPr>
      <w:r>
        <w:rPr/>
        <w:tab/>
        <w:tab/>
        <w:tab/>
        <w:t>(g)</w:t>
        <w:tab/>
        <w:t>the corporation may use interviews, pictures, or statements from people who have won lottery prizes to show that prizes are won and awarded.  The use of interviews, pictures, or statements may not be for the primary purpose of inducing persons to participate in the lottery;</w:t>
      </w:r>
    </w:p>
    <w:p>
      <w:pPr>
        <w:pStyle w:val="TextBody"/>
        <w:rPr/>
      </w:pPr>
      <w:r>
        <w:rPr/>
        <w:tab/>
        <w:tab/>
        <w:tab/>
        <w:t>(h)</w:t>
        <w:tab/>
        <w:t>the corporation may use other informational and educational items, otherwise considered appropriate advertising, which are not for the primary purpose of inducing people to play the lottery;</w:t>
      </w:r>
    </w:p>
    <w:p>
      <w:pPr>
        <w:pStyle w:val="TextBody"/>
        <w:rPr/>
      </w:pPr>
      <w:r>
        <w:rPr/>
        <w:tab/>
        <w:tab/>
        <w:t>(19)</w:t>
        <w:tab/>
        <w:t>act as a retailer, conduct promotions which involve the dispensing of lottery game tickets or shares, and establish and operate a sales facility to sell lottery game tickets or shares and related merchandise, except that the corporation may not establish or operate a lottery sales facility at a state Welcome Center, state rest area, or state</w:t>
        <w:noBreakHyphen/>
        <w:t>licensed alcoholic beverage, beer, or wine retail outlet; and</w:t>
      </w:r>
    </w:p>
    <w:p>
      <w:pPr>
        <w:pStyle w:val="TextBody"/>
        <w:rPr/>
      </w:pPr>
      <w:r>
        <w:rPr/>
        <w:tab/>
        <w:tab/>
        <w:t>(20)</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the campaign of a candidate for the General Assembly or for a statewide constitutional office.</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 and described in Section 33</w:t>
        <w:noBreakHyphen/>
        <w:t>57</w:t>
        <w:noBreakHyphen/>
        <w:t>120(7).</w:t>
      </w:r>
    </w:p>
    <w:p>
      <w:pPr>
        <w:pStyle w:val="TextBody"/>
        <w:rPr/>
      </w:pPr>
      <w:r>
        <w:rPr/>
        <w:tab/>
        <w:t>(E)</w:t>
        <w:tab/>
        <w:t>The corporation is subject to the limitations upon, and exemptions from, liability and damages provided in the South Carolina Tort Claims Act.</w:t>
      </w:r>
    </w:p>
    <w:p>
      <w:pPr>
        <w:pStyle w:val="TextBody"/>
        <w:rPr/>
      </w:pPr>
      <w:r>
        <w:rPr/>
      </w:r>
    </w:p>
    <w:p>
      <w:pPr>
        <w:pStyle w:val="TextBody"/>
        <w:rPr/>
      </w:pPr>
      <w:r>
        <w:rPr/>
        <w:tab/>
        <w:t>Section 33</w:t>
        <w:noBreakHyphen/>
        <w:t>57</w:t>
        <w:noBreakHyphen/>
        <w:t>170.</w:t>
        <w:tab/>
        <w:t>The board may promulgate regulations and adopt policies and procedures regulating the conduct of lottery games in general including, but not limited to, regulations, policies, and procedures specifying the:</w:t>
      </w:r>
    </w:p>
    <w:p>
      <w:pPr>
        <w:pStyle w:val="TextBody"/>
        <w:rPr/>
      </w:pPr>
      <w:r>
        <w:rPr/>
        <w:tab/>
        <w:tab/>
        <w:t>(1)</w:t>
        <w:tab/>
        <w:t>type of lottery games as described in Section 33</w:t>
        <w:noBreakHyphen/>
        <w:t>57</w:t>
        <w:noBreakHyphen/>
        <w:t>120(7).  The lottery games may include the selling of lottery game tickets or shares or the use of electronic or mechanical devices, except those electronic or mechanical devices described in Section 33</w:t>
        <w:noBreakHyphen/>
        <w:t>57</w:t>
        <w:noBreakHyphen/>
        <w:t>120(7) and except that the game or activity in which the winner is selected may not be based on the outcome of a football, basketball, baseball, or similar game or sports event;</w:t>
      </w:r>
    </w:p>
    <w:p>
      <w:pPr>
        <w:pStyle w:val="TextBody"/>
        <w:rPr/>
      </w:pPr>
      <w:r>
        <w:rPr/>
        <w:tab/>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ab/>
        <w:t>(3)</w:t>
        <w:tab/>
        <w:t>number and amount of prizes;</w:t>
      </w:r>
    </w:p>
    <w:p>
      <w:pPr>
        <w:pStyle w:val="TextBody"/>
        <w:rPr/>
      </w:pPr>
      <w:r>
        <w:rPr/>
        <w:tab/>
        <w:tab/>
        <w:t>(4)</w:t>
        <w:tab/>
        <w:t>method and location of selecting or validating winning lottery game tickets or shares;</w:t>
      </w:r>
    </w:p>
    <w:p>
      <w:pPr>
        <w:pStyle w:val="TextBody"/>
        <w:rPr/>
      </w:pPr>
      <w:r>
        <w:rPr/>
        <w:tab/>
        <w:tab/>
        <w:t>(5)</w:t>
        <w:tab/>
        <w:t>manner and time of payment of prizes, which may include lump sum payments or installments over a period of years;</w:t>
      </w:r>
    </w:p>
    <w:p>
      <w:pPr>
        <w:pStyle w:val="TextBody"/>
        <w:rPr/>
      </w:pPr>
      <w:r>
        <w:rPr/>
        <w:tab/>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ab/>
        <w:t>(7)</w:t>
        <w:tab/>
        <w:t>frequency of lottery games and drawings or selection of winning lottery game tickets or shares;</w:t>
      </w:r>
    </w:p>
    <w:p>
      <w:pPr>
        <w:pStyle w:val="TextBody"/>
        <w:rPr/>
      </w:pPr>
      <w:r>
        <w:rPr/>
        <w:tab/>
        <w:tab/>
        <w:t>(8)</w:t>
        <w:tab/>
        <w:t>means of conducting drawings, except that an elected or appointed official, other than the members of the board or its designee, may not preside or appear at a drawing;</w:t>
      </w:r>
    </w:p>
    <w:p>
      <w:pPr>
        <w:pStyle w:val="TextBody"/>
        <w:rPr/>
      </w:pPr>
      <w:r>
        <w:rPr/>
        <w:tab/>
        <w:tab/>
        <w:t>(9)</w:t>
        <w:tab/>
        <w:t>method to be used in selling lottery game tickets or shares, which may include the use of electronic or mechanical devices, except for those devices operated solely by the player, but the devices may be placed only in locations on the premises of the lottery retailer which are within the view of the retailer or his employee;</w:t>
      </w:r>
    </w:p>
    <w:p>
      <w:pPr>
        <w:pStyle w:val="TextBody"/>
        <w:rPr/>
      </w:pPr>
      <w:r>
        <w:rPr/>
        <w:tab/>
        <w:tab/>
        <w:t>(10)</w:t>
        <w:tab/>
        <w:t>manner and amount of compensation to lottery retailers; and</w:t>
      </w:r>
    </w:p>
    <w:p>
      <w:pPr>
        <w:pStyle w:val="TextBody"/>
        <w:rPr/>
      </w:pPr>
      <w:r>
        <w:rPr/>
        <w:tab/>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r>
    </w:p>
    <w:p>
      <w:pPr>
        <w:pStyle w:val="TextBody"/>
        <w:rPr/>
      </w:pPr>
      <w:r>
        <w:rPr/>
        <w:tab/>
        <w:t>Section 33</w:t>
        <w:noBreakHyphen/>
        <w:t>57</w:t>
        <w:noBreakHyphen/>
        <w:t>180.</w:t>
        <w:tab/>
        <w:t>(A)</w:t>
        <w:tab/>
        <w:t>The board shall appoint and provide for the compensation of a chief executive officer who must be approved by the General Assembly, as evidenced by the adoption of a concurrent resolution approving the individual appointed by name.  The chief executive officer is an employee of the corporation who directs the day</w:t>
        <w:noBreakHyphen/>
        <w:t>to</w:t>
        <w:noBreakHyphen/>
        <w:t>day operations and management of the corporation and is vested with powers and duties specified by the board and by law.  The chief executive officer serves at the pleasure of the board.  The maximum salary of the chief executive officer must be an amount set by the Agency Head Salary Commission, after consultation with the Office of Human Resources Management of the State Budget and Control Board.  The Agency Head Salary Commission shall review the salary of the chief executive officer annually at the time it reviews other agency heads and make recommendations with respect to any salary adjustment.</w:t>
      </w:r>
    </w:p>
    <w:p>
      <w:pPr>
        <w:pStyle w:val="TextBody"/>
        <w:rPr/>
      </w:pPr>
      <w:r>
        <w:rPr/>
        <w:tab/>
        <w:t>(B)</w:t>
        <w:tab/>
        <w:t>The board shall hire and shall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shall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 xml:space="preserve">report quarterly to the board with a full and complete statement of lottery proceeds and expenses for the preceding quarter; </w:t>
      </w:r>
    </w:p>
    <w:p>
      <w:pPr>
        <w:pStyle w:val="TextBody"/>
        <w:rPr/>
      </w:pPr>
      <w:r>
        <w:rPr/>
        <w:tab/>
        <w:tab/>
        <w:t>(8)</w:t>
        <w:tab/>
        <w:t>prepare and present to the General Assembly for approval every four years, beginning upon the effective date of this chapter, an operating plan for the conduct of the state lottery and for otherwise effectuating the purposes and provisions of this chapter; and</w:t>
      </w:r>
    </w:p>
    <w:p>
      <w:pPr>
        <w:pStyle w:val="TextBody"/>
        <w:rPr/>
      </w:pPr>
      <w:r>
        <w:rPr/>
        <w:tab/>
        <w:tab/>
        <w:t>(9)</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w:t>
        <w:tab/>
        <w:t>The chief executive officer may not contribute to the campaign of a candidate for the General Assembly or for a statewide constitutional office.</w:t>
      </w:r>
    </w:p>
    <w:p>
      <w:pPr>
        <w:pStyle w:val="TextBody"/>
        <w:rPr/>
      </w:pPr>
      <w:r>
        <w:rPr/>
      </w:r>
    </w:p>
    <w:p>
      <w:pPr>
        <w:pStyle w:val="TextBody"/>
        <w:rPr/>
      </w:pPr>
      <w:r>
        <w:rPr/>
        <w:tab/>
        <w:t>Section 33</w:t>
        <w:noBreakHyphen/>
        <w:t>57</w:t>
        <w:noBreakHyphen/>
        <w:t>200.</w:t>
        <w:tab/>
        <w:t>(A)</w:t>
        <w:tab/>
        <w:t>An employee of the corporation may not have a financial interest in a retailer or in a vendor doing business or proposing to do business with the corporation.</w:t>
      </w:r>
    </w:p>
    <w:p>
      <w:pPr>
        <w:pStyle w:val="TextBody"/>
        <w:rPr/>
      </w:pPr>
      <w:r>
        <w:rPr/>
        <w:tab/>
        <w:t>(B)</w:t>
        <w:tab/>
        <w:t>An employee of the corporation who has decision</w:t>
        <w:noBreakHyphen/>
        <w:t>making authority may not participate in a decision involving a retailer with whom the employee has an economic interest as defined in the South Carolina Ethics Reform Act.</w:t>
      </w:r>
    </w:p>
    <w:p>
      <w:pPr>
        <w:pStyle w:val="TextBody"/>
        <w:rPr/>
      </w:pPr>
      <w:r>
        <w:rPr/>
        <w:tab/>
        <w:t>(C)</w:t>
        <w:tab/>
        <w:t>An employee of the corporation who leaves the employment of the corporation may not represent a vendor or lottery retailer before the corporation for a period of two years following termination of employment with the corporation.</w:t>
      </w:r>
    </w:p>
    <w:p>
      <w:pPr>
        <w:pStyle w:val="TextBody"/>
        <w:rPr/>
      </w:pPr>
      <w:r>
        <w:rPr/>
        <w:tab/>
        <w:t>(D)</w:t>
        <w:tab/>
        <w:t>A background investigation must be conducted on each applicant who has reached the final selection process before employment by the corporation at the level of division director and above and at any level within a division of security and as otherwise required by the board.  The corporation shall pay for the cost of the investigations and may contract with the State Law Enforcement Division for the performance of the investigations.</w:t>
      </w:r>
    </w:p>
    <w:p>
      <w:pPr>
        <w:pStyle w:val="TextBody"/>
        <w:rPr/>
      </w:pPr>
      <w:r>
        <w:rPr/>
        <w:tab/>
        <w:t>(E)</w:t>
        <w:tab/>
        <w:t>The corporation may not employ a person who has been convicted of a felony or bookmaking or other forms of illegal gambling or of a crime involving moral turpitude under the laws of this State, or another state, the District of Columbia, or of the United States.</w:t>
      </w:r>
    </w:p>
    <w:p>
      <w:pPr>
        <w:pStyle w:val="TextBody"/>
        <w:rPr/>
      </w:pPr>
      <w:r>
        <w:rPr/>
        <w:tab/>
        <w:t>(F)</w:t>
        <w:tab/>
        <w:t>The corporation shall bond corporation employees who have access to corporation funds or lottery proceeds in an amount provided by the board and may bond other employees as necessary.</w:t>
      </w:r>
    </w:p>
    <w:p>
      <w:pPr>
        <w:pStyle w:val="TextBody"/>
        <w:rPr/>
      </w:pPr>
      <w:r>
        <w:rPr/>
      </w:r>
    </w:p>
    <w:p>
      <w:pPr>
        <w:pStyle w:val="TextBody"/>
        <w:rPr/>
      </w:pPr>
      <w:r>
        <w:rPr/>
        <w:tab/>
        <w:t>Section 33</w:t>
        <w:noBreakHyphen/>
        <w:t>57</w:t>
        <w:noBreakHyphen/>
        <w:t>210.</w:t>
        <w:tab/>
        <w:t>(A)</w:t>
        <w:tab/>
        <w:t>There is established a Lottery Retailer Advisory Board composed of thirteen lottery retailers as follows:  two lottery retailers from each of the state’s six congressional districts elected by the members of the legislative delegation representing that district, and one member from the state at large appointed by the Governor, with the advice and consent of the Senate.  The at</w:t>
        <w:noBreakHyphen/>
        <w:t xml:space="preserve">large member shall serve as chairman.  The board members shall represent the broadest possible spectrum of geographical, racial, gender, and business characteristics of lottery retailers in each district.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A member elected to the Lottery Retailer Advisory Board serves a term of two years, except that the initial retailers representing the Second, Fourth, and Sixth Congressional Districts serve initial terms of one year.</w:t>
      </w:r>
    </w:p>
    <w:p>
      <w:pPr>
        <w:pStyle w:val="TextBody"/>
        <w:rPr/>
      </w:pPr>
      <w:r>
        <w:rPr/>
        <w:tab/>
        <w:t>(C)</w:t>
        <w:tab/>
        <w:t>The advisory board shall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A)</w:t>
        <w:tab/>
        <w:t>In coordination with the South Carolina Law Enforcement Division, the corporation shall investigate the financial responsibility, security, and integrity of a lottery system vendor who is a finalist in submitting a bid, proposal, or offer as part of a procurement.  To defray a portion of the expense of this investigation, each vendor finalist must submit a certified check for five thousand dollars to the corporation.  One</w:t>
        <w:noBreakHyphen/>
        <w:t>half of this amount must be refunded, without interest, to an unsuccessful bidder.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 and</w:t>
      </w:r>
    </w:p>
    <w:p>
      <w:pPr>
        <w:pStyle w:val="TextBody"/>
        <w:rPr/>
      </w:pPr>
      <w:r>
        <w:rPr/>
        <w:tab/>
        <w:tab/>
        <w:t>(7)</w:t>
        <w:tab/>
        <w:t>additional disclosures and</w:t>
      </w:r>
      <w:r>
        <w:rPr>
          <w:i/>
        </w:rPr>
        <w:t xml:space="preserve"> </w:t>
      </w:r>
      <w:r>
        <w:rPr/>
        <w:t>information the corporation determines appropriate for the procurement involved.  If at least twenty percent of the cost of a vendor’s contract is subcontracted, the vendor shall disclose all of the information required by this section for the subcontractor as if the subcontractor were itself a vendor.</w:t>
      </w:r>
    </w:p>
    <w:p>
      <w:pPr>
        <w:pStyle w:val="TextBody"/>
        <w:rPr/>
      </w:pPr>
      <w:r>
        <w:rPr/>
        <w:tab/>
        <w:t>(B)</w:t>
        <w:tab/>
        <w:t>A lottery procurement contract may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ay not be entered into with a vendor who has been found guilty of a felony related to the security or integrity of the lottery in this or any other jurisdiction.</w:t>
      </w:r>
    </w:p>
    <w:p>
      <w:pPr>
        <w:pStyle w:val="TextBody"/>
        <w:rPr/>
      </w:pPr>
      <w:r>
        <w:rPr/>
        <w:tab/>
        <w:t>(D)</w:t>
        <w:tab/>
        <w:t>A procurement contract may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ay not pay, give, or otherwise make available anything of value in violation of provisions of the South Carolina Ethics Reform Act.</w:t>
      </w:r>
    </w:p>
    <w:p>
      <w:pPr>
        <w:pStyle w:val="TextBody"/>
        <w:rPr/>
      </w:pPr>
      <w:r>
        <w:rPr/>
        <w:tab/>
        <w:t>(F)</w:t>
        <w:tab/>
        <w:t>A lottery system vendor may not contribute to the campaign of a candidate for the General Assembly or a statewide constitutional office.</w:t>
      </w:r>
    </w:p>
    <w:p>
      <w:pPr>
        <w:pStyle w:val="TextBody"/>
        <w:rPr/>
      </w:pPr>
      <w:r>
        <w:rPr/>
      </w:r>
    </w:p>
    <w:p>
      <w:pPr>
        <w:pStyle w:val="TextBody"/>
        <w:rPr/>
      </w:pPr>
      <w:r>
        <w:rPr/>
        <w:tab/>
        <w:t>Section 33</w:t>
        <w:noBreakHyphen/>
        <w:t>57</w:t>
        <w:noBreakHyphen/>
        <w:t>230.</w:t>
        <w:tab/>
        <w:t>(A)</w:t>
        <w:tab/>
        <w:t>At the execution of the contract with the corporation, a vendor shall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may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shall file appropriate tax returns as provided by the laws of this State.  All contracts pursuant to this section are governed by the laws of this State.</w:t>
      </w:r>
    </w:p>
    <w:p>
      <w:pPr>
        <w:pStyle w:val="TextBody"/>
        <w:rPr/>
      </w:pPr>
      <w:r>
        <w:rPr/>
        <w:tab/>
        <w:t>(C)</w:t>
        <w:tab/>
        <w:t>A contract may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TextBody"/>
        <w:rPr/>
      </w:pPr>
      <w:r>
        <w:rPr/>
        <w:tab/>
        <w:t>(E)</w:t>
        <w:tab/>
        <w:t>In all contracts entered into in connection with this chapter, the corporation and its contractors must give preference to equipment and supplies produced in this State and services or advertising offered by a bidder from this State, the cost to the State and quality being equal.  Equipment and supplies produced in another state and services or advertising offered by a bidder from another state must be given preference over those produced or offered by a foreign country.</w:t>
      </w:r>
    </w:p>
    <w:p>
      <w:pPr>
        <w:pStyle w:val="TextBody"/>
        <w:rPr/>
      </w:pPr>
      <w:r>
        <w:rPr/>
      </w:r>
    </w:p>
    <w:p>
      <w:pPr>
        <w:pStyle w:val="TextBody"/>
        <w:rPr/>
      </w:pPr>
      <w:r>
        <w:rPr/>
        <w:tab/>
        <w:t>Section 33</w:t>
        <w:noBreakHyphen/>
        <w:t>57</w:t>
        <w:noBreakHyphen/>
        <w:t>240.</w:t>
        <w:tab/>
        <w:t>(A)</w:t>
        <w:tab/>
        <w:t>The corporation shall:</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the amount of seven percent of gross proceeds, and may provide for other forms of compensation for services rendered in the sale or cashing of lottery game tickets or shares, up to one percent of gross lottery proceeds;</w:t>
      </w:r>
    </w:p>
    <w:p>
      <w:pPr>
        <w:pStyle w:val="TextBody"/>
        <w:rPr/>
      </w:pPr>
      <w:r>
        <w:rPr/>
        <w:tab/>
        <w:tab/>
        <w:t>(4)</w:t>
        <w:tab/>
        <w:t>issue a certificate of authority to each person with whom it contracts as a retailer and each</w:t>
      </w:r>
      <w:r>
        <w:rPr>
          <w:b/>
        </w:rPr>
        <w:t xml:space="preserve"> </w:t>
      </w:r>
      <w:r>
        <w:rPr/>
        <w:t>lottery retailer shall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ab/>
        <w:t>(5)</w:t>
        <w:tab/>
        <w:t>require that over a twelve</w:t>
        <w:noBreakHyphen/>
        <w:t>month reporting period no more than twenty percent of a retailer’s gross income is from lottery commissions and the certificate of authority must be lifted when a violation of this items occurs.</w:t>
      </w:r>
    </w:p>
    <w:p>
      <w:pPr>
        <w:pStyle w:val="TextBody"/>
        <w:rPr/>
      </w:pPr>
      <w:r>
        <w:rPr/>
        <w:tab/>
        <w:t>(B)</w:t>
        <w:tab/>
        <w:t>The board shall develop a list of objective criteria upon which the qualification of lottery retailers must be based.  Separate criteria must be developed to govern the selection of retailers of instant tickets.  In developing these criteria, the board shall consider factors such as the applicant’s financial responsibility, integrity, and reputation, and the security of the applicant’s place of business or activity, and accessibility to the public.  The criteria must include, but may not be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rporation.</w:t>
      </w:r>
    </w:p>
    <w:p>
      <w:pPr>
        <w:pStyle w:val="TextBody"/>
        <w:rPr/>
      </w:pPr>
      <w:r>
        <w:rPr/>
        <w:tab/>
        <w:tab/>
        <w:t>(2)</w:t>
        <w:tab/>
        <w:t>A person, partnership, unincorporated association, corporation, or other business entity may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illega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 xml:space="preserve">a public official has an ownership interest of ten percent or more; </w:t>
      </w:r>
    </w:p>
    <w:p>
      <w:pPr>
        <w:pStyle w:val="TextBody"/>
        <w:rPr/>
      </w:pPr>
      <w:r>
        <w:rPr/>
        <w:tab/>
        <w:tab/>
        <w:tab/>
        <w:t>(h)</w:t>
        <w:tab/>
        <w:t>receives more than twenty percent of its gross income from commissions earned for selling lottery game tickets or shares, except that the corporation may sell or give away lottery game tickets or shares for promotional purposes; or</w:t>
      </w:r>
    </w:p>
    <w:p>
      <w:pPr>
        <w:pStyle w:val="TextBody"/>
        <w:rPr/>
      </w:pPr>
      <w:r>
        <w:rPr/>
        <w:tab/>
        <w:tab/>
        <w:tab/>
        <w:t>(i)</w:t>
        <w:tab/>
        <w:tab/>
        <w:t>has a minibottle license, license for the sale of other alcoholic beverages, permit for beer and wine, or other on</w:t>
        <w:noBreakHyphen/>
        <w:t>premises consumption permit;</w:t>
      </w:r>
    </w:p>
    <w:p>
      <w:pPr>
        <w:pStyle w:val="TextBody"/>
        <w:rPr/>
      </w:pPr>
      <w:r>
        <w:rPr/>
        <w:tab/>
        <w:tab/>
        <w:tab/>
        <w:t>(j)</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tab/>
        <w:t>A person, partnership, unincorporated association, corporation, or other business entity may not hold more than twenty</w:t>
        <w:noBreakHyphen/>
        <w:t>five percent of the contracts to become a lottery retailer in any one county or municipality or more than five percent of the lottery retailer contracts issued statewide; except that this provision does not apply if the corporation determines that there is an insufficient number of qualified applicants.</w:t>
      </w:r>
    </w:p>
    <w:p>
      <w:pPr>
        <w:pStyle w:val="TextBody"/>
        <w:rPr/>
      </w:pPr>
      <w:r>
        <w:rPr/>
        <w:tab/>
        <w:tab/>
        <w:t>(4)</w:t>
      </w:r>
      <w:r>
        <w:rPr>
          <w:b/>
        </w:rPr>
        <w:tab/>
      </w:r>
      <w:r>
        <w:rPr/>
        <w:t>A person applying to become a lottery retailer must be charged a uniform application fee for each lottery outlet.</w:t>
      </w:r>
    </w:p>
    <w:p>
      <w:pPr>
        <w:pStyle w:val="TextBody"/>
        <w:rPr/>
      </w:pPr>
      <w:r>
        <w:rPr/>
        <w:tab/>
        <w:tab/>
        <w:t>(5)</w:t>
        <w:tab/>
        <w:t>A lottery retailer contract executed pursuant to this  chapter may be suspended pending appeal, revoked, or terminated for good cause by the chief executive officer or his designee if the retailer is found to have violated a provision of this chapter or objective criteria established by the board.</w:t>
      </w:r>
    </w:p>
    <w:p>
      <w:pPr>
        <w:pStyle w:val="TextBody"/>
        <w:rPr/>
      </w:pPr>
      <w:r>
        <w:rPr/>
        <w:tab/>
        <w:tab/>
        <w:t>(6)</w:t>
      </w:r>
      <w:r>
        <w:rPr>
          <w:b/>
        </w:rPr>
        <w:tab/>
      </w:r>
      <w:r>
        <w:rPr/>
        <w:t>Lottery retailer contracts may be renewable annually at the discretion of the corporation, unless sooner canceled or terminated.</w:t>
      </w:r>
    </w:p>
    <w:p>
      <w:pPr>
        <w:pStyle w:val="TextBody"/>
        <w:rPr/>
      </w:pPr>
      <w:r>
        <w:rPr/>
        <w:tab/>
        <w:tab/>
        <w:t>(7)</w:t>
        <w:tab/>
        <w:t>A lottery retailer or lottery retailer applicant may not pay, give, or otherwise make available anything of value in violation of provisions of the South Carolina Ethics Reform Act.</w:t>
      </w:r>
    </w:p>
    <w:p>
      <w:pPr>
        <w:pStyle w:val="TextBody"/>
        <w:rPr/>
      </w:pPr>
      <w:r>
        <w:rPr/>
        <w:tab/>
        <w:tab/>
        <w:t>(8)</w:t>
        <w:tab/>
        <w:t>A lottery retailer or lottery retailer applicant may not contribute to the campaign of a candidate for the General Assembly or for a statewide constitutional office.</w:t>
      </w:r>
    </w:p>
    <w:p>
      <w:pPr>
        <w:pStyle w:val="TextBody"/>
        <w:rPr>
          <w:b/>
          <w:b/>
        </w:rPr>
      </w:pPr>
      <w:r>
        <w:rPr>
          <w:b/>
        </w:rPr>
      </w:r>
    </w:p>
    <w:p>
      <w:pPr>
        <w:pStyle w:val="TextBody"/>
        <w:rPr/>
      </w:pPr>
      <w:r>
        <w:rPr/>
        <w:tab/>
        <w:t>Section 33</w:t>
        <w:noBreakHyphen/>
        <w:t>57</w:t>
        <w:noBreakHyphen/>
        <w:t>250.</w:t>
        <w:tab/>
        <w:t>(A)</w:t>
        <w:tab/>
        <w:t>A lottery retailer contract is not transferable or assignable.  A lottery retailer may not contract with a person for lottery goods or services except with the approval of the board.</w:t>
      </w:r>
    </w:p>
    <w:p>
      <w:pPr>
        <w:pStyle w:val="TextBody"/>
        <w:rPr/>
      </w:pPr>
      <w:r>
        <w:rPr/>
        <w:tab/>
        <w:t>(B)</w:t>
        <w:tab/>
        <w:t>Lottery game tickets and shares may be sold only by the retailer named on the lottery retailer certificate.</w:t>
      </w:r>
    </w:p>
    <w:p>
      <w:pPr>
        <w:pStyle w:val="TextBody"/>
        <w:rPr/>
      </w:pPr>
      <w:r>
        <w:rPr/>
      </w:r>
    </w:p>
    <w:p>
      <w:pPr>
        <w:pStyle w:val="TextBody"/>
        <w:rPr/>
      </w:pPr>
      <w:r>
        <w:rPr/>
        <w:tab/>
        <w:t>Section 33</w:t>
        <w:noBreakHyphen/>
        <w:t>57</w:t>
        <w:noBreakHyphen/>
        <w:t>260.</w:t>
        <w:tab/>
        <w:t>(A)</w:t>
        <w:tab/>
        <w:t>The corporation shall establish a fidelity fund separate from all other funds and shall assess each retailer an annual fee not to exceed one hundred dollars for each sales location</w:t>
      </w:r>
      <w:r>
        <w:rPr>
          <w:b/>
        </w:rPr>
        <w:t>.</w:t>
      </w:r>
      <w:r>
        <w:rPr/>
        <w:t xml:space="preserve">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shall pay to the Lottery for Education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ay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70.</w:t>
        <w:tab/>
        <w:t>(A)</w:t>
      </w:r>
      <w:r>
        <w:rPr>
          <w:b/>
        </w:rPr>
        <w:tab/>
      </w:r>
      <w:r>
        <w:rPr/>
        <w:t>A retail contract executed by the corporation pursuant to this chapter must specify the reasons for which the contract may be canceled, suspended pending appeal, revoked, or terminated by the corporation including, but not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proceed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w:t>
      </w:r>
    </w:p>
    <w:p>
      <w:pPr>
        <w:pStyle w:val="TextBody"/>
        <w:rPr/>
      </w:pPr>
      <w:r>
        <w:rPr/>
        <w:tab/>
        <w:tab/>
        <w:t>(8)</w:t>
        <w:tab/>
        <w:t>failure to meet any of the objective criteria established by the corporation pursuant to this chapter; or</w:t>
      </w:r>
    </w:p>
    <w:p>
      <w:pPr>
        <w:pStyle w:val="TextBody"/>
        <w:rPr/>
      </w:pPr>
      <w:r>
        <w:rPr/>
        <w:tab/>
        <w:tab/>
        <w:t>(9)</w:t>
        <w:tab/>
        <w:t>violation of Section 33</w:t>
        <w:noBreakHyphen/>
        <w:t>57</w:t>
        <w:noBreakHyphen/>
        <w:t>240(A)(5) relating to maximum lottery income.</w:t>
      </w:r>
    </w:p>
    <w:p>
      <w:pPr>
        <w:pStyle w:val="TextBody"/>
        <w:rPr/>
      </w:pPr>
      <w:r>
        <w:rPr/>
        <w:tab/>
        <w:t>(B)</w:t>
        <w:tab/>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pending appeal,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TextBody"/>
        <w:rPr/>
      </w:pPr>
      <w:r>
        <w:rPr/>
        <w:tab/>
        <w:t>(C)</w:t>
        <w:tab/>
        <w:t>If a party files an action to appeal the final decision of the board pursuant to subsection (B) and seeks to enjoin the implementation of a contract, he shall post a bond payable to the State in an amount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8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 xml:space="preserve">Each lottery retailer shall establish a separate bank account for lottery proceeds which must be kept separate and apart from all other funds and assets.  These lottery proceeds may not be commingled with other funds or assets.  Each lottery retailer shall place all lottery proceeds due the corporation in accounts in institutions insured by the Federal Deposit Insurance Corporation no later than the close of the next banking day after the date of their collection by the retailer until the date they are paid over to the corporation.  At the time of deposit, lottery proceeds are the property of the corporation.  The corporation may require a retailer to establish a single separate electronic funds transfer account, where available, for receiving monies from lottery game ticket or share sales, making payments to the corporation, and receiving payments for the corporation.  </w:t>
      </w:r>
    </w:p>
    <w:p>
      <w:pPr>
        <w:pStyle w:val="TextBody"/>
        <w:rPr>
          <w:b/>
          <w:b/>
        </w:rPr>
      </w:pPr>
      <w:r>
        <w:rPr/>
        <w:tab/>
        <w:t>(C)</w:t>
        <w:tab/>
        <w:t>Proceeds from the sale of lottery game tickets or shares received by a lottery retailer who becomes insolvent or dies insolvent, are due the corporation from the person or his estate in preference over all debts or demands.</w:t>
      </w:r>
    </w:p>
    <w:p>
      <w:pPr>
        <w:pStyle w:val="TextBody"/>
        <w:rPr>
          <w:b/>
          <w:b/>
        </w:rPr>
      </w:pPr>
      <w:r>
        <w:rPr>
          <w:b/>
        </w:rPr>
      </w:r>
    </w:p>
    <w:p>
      <w:pPr>
        <w:pStyle w:val="TextBody"/>
        <w:rPr/>
      </w:pPr>
      <w:r>
        <w:rPr/>
        <w:tab/>
        <w:t>Section 33</w:t>
        <w:noBreakHyphen/>
        <w:t>57</w:t>
        <w:noBreakHyphen/>
        <w:t>29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00.</w:t>
        <w:tab/>
        <w:t>(A)</w:t>
        <w:tab/>
        <w:t>A person may not sell a lottery game ticket or share at a price other than that established by the corporation unless authorized in writing by the chief executive officer.  A person other than a duly certified lottery retailer may not sell lottery game tickets, but a person may lawfully purchase lottery game tickets or shares and make a gift of the lottery game tickets or shares to another</w:t>
      </w:r>
      <w:r>
        <w:rPr>
          <w:b/>
        </w:rPr>
        <w:t xml:space="preserve">. </w:t>
      </w:r>
      <w:r>
        <w:rPr/>
        <w:t>The</w:t>
      </w:r>
      <w:r>
        <w:rPr>
          <w:b/>
        </w:rPr>
        <w:t xml:space="preserve"> </w:t>
      </w:r>
      <w:r>
        <w:rPr/>
        <w:t>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may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ay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tab/>
        <w:t>Lottery game tickets or shares may not be sold to persons under twenty</w:t>
        <w:noBreakHyphen/>
        <w:t>one years of age, but a person twenty</w:t>
        <w:noBreakHyphen/>
        <w:t>one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r>
    </w:p>
    <w:p>
      <w:pPr>
        <w:pStyle w:val="TextBody"/>
        <w:rPr/>
      </w:pPr>
      <w:r>
        <w:rPr/>
        <w:tab/>
        <w:t>Section 33</w:t>
        <w:noBreakHyphen/>
        <w:t>57</w:t>
        <w:noBreakHyphen/>
        <w:t>31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is required by law to be withheld from lottery prizes in excess of five thousand dollars.  A county, municipality, or other political subdivision of this State may not impose a tax on the sale of a lottery ticket or share or on the payment of a prize pursuant to this chapter, nor may it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shall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shall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ay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lacks in captions that conform and agree with the play symbols as appropriate to the particular lottery game involved;</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ay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shall claim a cash prize within one hundred eighty days after the drawing in which the cash prize was won.  In a South Carolina lottery game in which the player may determine instantly if he has won or lost, he shall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ay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ay not be purchased by and a prize may not be paid to a member of the board, an officer or employee of the corporation, or a spouse, child, brother, sister, or parent residing as a member of the same household in his principal place of residence.  A lottery game ticket or share may not be purchased by and a prize may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A lottery game, otherwise authorized pursuant to this chapter, utilizing an electronic or mechanical machine, may not use a machine that dispenses coins or currency.</w:t>
      </w:r>
    </w:p>
    <w:p>
      <w:pPr>
        <w:pStyle w:val="TextBody"/>
        <w:rPr/>
      </w:pPr>
      <w:r>
        <w:rPr/>
        <w:tab/>
        <w:t>(H)</w:t>
        <w:tab/>
        <w:t>The first five hundred thousand dollars received annually must be directed to the Department of Alcohol and Other Drug Abuse Services for the treatment of compulsive gambling disorder and educational programs related to that disorder, including a gambling hotline.  The Director of the Department of Alcohol and Other Drug Abuse Services shall report to the board on the programs implemented with these funds and provide a copy of the report to the General Assembly.  Unclaimed prize money in excess of five hundred thousand dollars must be deposited in the Education Lottery Account.</w:t>
      </w:r>
      <w:r>
        <w:rPr>
          <w:i/>
        </w:rPr>
        <w:t xml:space="preserve"> </w:t>
      </w:r>
    </w:p>
    <w:p>
      <w:pPr>
        <w:pStyle w:val="TextBody"/>
        <w:rPr>
          <w:i/>
          <w:i/>
        </w:rPr>
      </w:pPr>
      <w:r>
        <w:rPr>
          <w:i/>
        </w:rPr>
      </w:r>
    </w:p>
    <w:p>
      <w:pPr>
        <w:pStyle w:val="TextBody"/>
        <w:rPr/>
      </w:pPr>
      <w:r>
        <w:rPr/>
        <w:tab/>
        <w:t>Section 33</w:t>
        <w:noBreakHyphen/>
        <w:t>57</w:t>
        <w:noBreakHyphen/>
        <w:t>320.</w:t>
        <w:tab/>
        <w:t>(A)</w:t>
        <w:tab/>
        <w:t xml:space="preserve">The corporation is subject to the provisions of Chapter 4, Title 30, the South Carolina Freedom of Information Act.  </w:t>
      </w:r>
    </w:p>
    <w:p>
      <w:pPr>
        <w:pStyle w:val="TextBody"/>
        <w:rPr/>
      </w:pPr>
      <w:r>
        <w:rPr/>
        <w:tab/>
        <w:t>(B)</w:t>
        <w:tab/>
        <w:t>The corporation or its authorized agent shall:</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30.</w:t>
        <w:tab/>
        <w:t>(A)</w:t>
        <w:tab/>
        <w:t>A person who knowingly sells a lottery game ticket or share to a person under twenty</w:t>
        <w:noBreakHyphen/>
        <w:t>one years of age or permits a person under twenty</w:t>
        <w:noBreakHyphen/>
        <w:t>one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twenty</w:t>
        <w:noBreakHyphen/>
        <w:t>one years of age who knowingly purchases a lottery game ticket is guilty of a misdemeanor and, upon conviction, must be fined not less than twenty</w:t>
        <w:noBreakHyphen/>
        <w:t>five dollars and not more than one hundred dollars.</w:t>
      </w:r>
    </w:p>
    <w:p>
      <w:pPr>
        <w:pStyle w:val="TextBody"/>
        <w:rPr/>
      </w:pPr>
      <w:r>
        <w:rPr/>
        <w:tab/>
        <w:t>(C)</w:t>
        <w:tab/>
        <w:t>A lottery game using an electronic or mechanical device must bear a conspicuous label prohibiting the use of the device by a person under twenty</w:t>
        <w:noBreakHyphen/>
        <w:t>one years of age.  Electronic or mechanical device does not include machines and lottery games prohibited by Sections 12</w:t>
        <w:noBreakHyphen/>
        <w:t>21</w:t>
        <w:noBreakHyphen/>
        <w:t>2710, 16</w:t>
        <w:noBreakHyphen/>
        <w:t>19</w:t>
        <w:noBreakHyphen/>
        <w:t>40, 16</w:t>
        <w:noBreakHyphen/>
        <w:t>19</w:t>
        <w:noBreakHyphen/>
        <w:t>50, and described in Section 33</w:t>
        <w:noBreakHyphen/>
        <w:t>57</w:t>
        <w:noBreakHyphen/>
        <w:t>120(7).</w:t>
      </w:r>
    </w:p>
    <w:p>
      <w:pPr>
        <w:pStyle w:val="TextBody"/>
        <w:rPr>
          <w:i/>
          <w:i/>
        </w:rPr>
      </w:pPr>
      <w:r>
        <w:rPr>
          <w:i/>
        </w:rPr>
      </w:r>
    </w:p>
    <w:p>
      <w:pPr>
        <w:pStyle w:val="TextBody"/>
        <w:rPr/>
      </w:pPr>
      <w:r>
        <w:rPr/>
        <w:tab/>
        <w:t>Section 33</w:t>
        <w:noBreakHyphen/>
        <w:t>57</w:t>
        <w:noBreakHyphen/>
        <w:t>34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of this section may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50.</w:t>
        <w:tab/>
        <w:t>(A)</w:t>
        <w:tab/>
        <w:t>A person may not make, knowingly or intentionally, a material false statement in an application for a license or proposal to conduct lottery activities, a material false entry in a book or record which is compiled or maintained or submitted to the board pursuant to the provisions of this chapter, or to a person conducting an investigation or exercising discretion pursuant to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of this section also shall surrender his license immediately and is ineligible to be issued a license by the corporation.</w:t>
      </w:r>
    </w:p>
    <w:p>
      <w:pPr>
        <w:pStyle w:val="TextBody"/>
        <w:rPr/>
      </w:pPr>
      <w:r>
        <w:rPr/>
      </w:r>
    </w:p>
    <w:p>
      <w:pPr>
        <w:pStyle w:val="TextBody"/>
        <w:rPr/>
      </w:pPr>
      <w:r>
        <w:rPr/>
        <w:tab/>
        <w:t>Section 33</w:t>
        <w:noBreakHyphen/>
        <w:t>57</w:t>
        <w:noBreakHyphen/>
        <w:t>36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so long as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that by definition of the offense is legally incapable of committing the offense in an individual capacity; or</w:t>
      </w:r>
    </w:p>
    <w:p>
      <w:pPr>
        <w:pStyle w:val="TextBody"/>
        <w:rPr/>
      </w:pPr>
      <w:r>
        <w:rPr/>
        <w:tab/>
        <w:tab/>
        <w:t>(5)</w:t>
        <w:tab/>
        <w:t>the offense was not actually committed.</w:t>
      </w:r>
    </w:p>
    <w:p>
      <w:pPr>
        <w:pStyle w:val="TextBody"/>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ay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w:t>
        <w:tab/>
        <w:t>The corporation must enter into its contracts for procurements in compliance with the South Carolina Consolidated Procurement Code.</w:t>
      </w:r>
    </w:p>
    <w:p>
      <w:pPr>
        <w:pStyle w:val="TextBody"/>
        <w:rPr/>
      </w:pPr>
      <w:r>
        <w:rPr/>
      </w:r>
    </w:p>
    <w:p>
      <w:pPr>
        <w:pStyle w:val="TextBody"/>
        <w:rPr/>
      </w:pPr>
      <w:r>
        <w:rPr/>
        <w:tab/>
        <w:t>Section 33</w:t>
        <w:noBreakHyphen/>
        <w:t>57</w:t>
        <w:noBreakHyphen/>
        <w:t>390.</w:t>
        <w:tab/>
        <w:t>(A)</w:t>
        <w:tab/>
        <w:t>Any retailer, vendo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not a contested case as defined by the Administrative Procedures Act, but the appeal is subject to the procedural due process requirements provided for in Article 5, Chapter 23, Title 1 and the Rules of Procedure of the Administrative Law Judge Division.  Appeals regarding vendor contracts must be brought pursuant to the South Carolina Procurement Code.</w:t>
      </w:r>
    </w:p>
    <w:p>
      <w:pPr>
        <w:pStyle w:val="TextBody"/>
        <w:rPr/>
      </w:pPr>
      <w:r>
        <w:rPr/>
        <w:tab/>
        <w:t>(B)</w:t>
        <w:tab/>
        <w:t>The South Carolina Administrative Law Judge Division</w:t>
      </w:r>
      <w:r>
        <w:rPr>
          <w:i/>
        </w:rPr>
        <w:t xml:space="preserve"> </w:t>
      </w:r>
      <w:r>
        <w:rPr/>
        <w:t>shall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TextBody"/>
        <w:rPr/>
      </w:pPr>
      <w:r>
        <w:rPr/>
        <w:tab/>
        <w:t>(E)</w:t>
        <w:tab/>
        <w:t xml:space="preserve">A vendor who appeals the award of a procurement contract for the supply of a lottery game ticket system, share system, o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F)</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borrow, or accept and expend, pursuant to the provisions of this chapter</w:t>
      </w:r>
      <w:r>
        <w:rPr>
          <w:b/>
        </w:rPr>
        <w:t xml:space="preserve">, </w:t>
      </w:r>
      <w:r>
        <w:rPr/>
        <w:t>monies received from any source, including income from the corporation’s operations, for effectuating its corporate purposes, including payment of the initial expenses of initiation, administration, and operation of the corporation and the lottery.</w:t>
      </w:r>
    </w:p>
    <w:p>
      <w:pPr>
        <w:pStyle w:val="TextBody"/>
        <w:rPr/>
      </w:pPr>
      <w:r>
        <w:rPr/>
        <w:tab/>
        <w:t>(B)</w:t>
        <w:tab/>
        <w:t>The corporation must be self</w:t>
        <w:noBreakHyphen/>
        <w:t>sustaining and self</w:t>
        <w:noBreakHyphen/>
        <w:t>funded. Monies in the state general fund may not be used or obligated to pay the expenses of the corporation or prizes of the lottery, and a claim for the payment of an expense of the lottery or prizes of the lottery may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shall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shall:</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proceed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w:t>
      </w:r>
    </w:p>
    <w:p>
      <w:pPr>
        <w:pStyle w:val="TextBody"/>
        <w:rPr/>
      </w:pPr>
      <w:r>
        <w:rPr/>
        <w:tab/>
        <w:t>(2)</w:t>
        <w:tab/>
        <w:t>adopt a system of internal audits;</w:t>
      </w:r>
    </w:p>
    <w:p>
      <w:pPr>
        <w:pStyle w:val="TextBody"/>
        <w:rPr/>
      </w:pPr>
      <w:r>
        <w:rPr/>
        <w:tab/>
        <w:t>(3)</w:t>
        <w:tab/>
        <w:t>maintain weekly or more frequent records of lottery transactions including the distribution of lottery game tickets or shares to retailers, proceeds received, claims for prizes, prizes paid, prizes forfeited, and other financial transactions of the corporation;</w:t>
      </w:r>
    </w:p>
    <w:p>
      <w:pPr>
        <w:pStyle w:val="TextBody"/>
        <w:rPr/>
      </w:pPr>
      <w:r>
        <w:rPr/>
        <w:tab/>
        <w:t>(4)</w:t>
        <w:tab/>
        <w:t>authorize the State Auditor to contract for no more than three years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ay not have a financial interest in a vendor with whom the corporation is under contract.  The certified public accountant or firm shall evaluate the internal auditing controls in effect during the audit period.  The cost of this annual financial audit is an operating expense of the corporation.  The State Auditor may at any time conduct an audit of any phase of the operations of the corporation at the expense of the State and shall receive a copy of the annual independent financial audit.  A copy of an</w:t>
      </w:r>
      <w:r>
        <w:rPr>
          <w:b/>
        </w:rPr>
        <w:t xml:space="preserve"> </w:t>
      </w:r>
      <w:r>
        <w:rPr/>
        <w:t>audit performed by the certified public accountant or firm or the State Auditor must be transmitted by October fifteenth after the close of the corporation’s fiscal year to the Governor, President Pro Tempore of the Senate, the Speaker of the House of Representatives, the State Auditor, State Treasurer,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Lottery for Education Account during the upcoming fiscal year; and</w:t>
      </w:r>
    </w:p>
    <w:p>
      <w:pPr>
        <w:pStyle w:val="TextBody"/>
        <w:rPr/>
      </w:pPr>
      <w:r>
        <w:rPr/>
        <w:tab/>
        <w:t>(7)</w:t>
        <w:tab/>
        <w:t>adopt the same fiscal year as that used by state government.</w:t>
      </w:r>
    </w:p>
    <w:p>
      <w:pPr>
        <w:pStyle w:val="TextBody"/>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sz w:val="22"/>
        </w:rPr>
        <w:t>Section 33</w:t>
        <w:noBreakHyphen/>
        <w:t>57</w:t>
        <w:noBreakHyphen/>
        <w:t>420.</w:t>
        <w:tab/>
        <w:t>(A)</w:t>
        <w:tab/>
        <w:t>There is created as a committee, the South Carolina Education Lottery Oversight Committee, to be composed of twelve members.  The members of the committee ar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shall each appoint one co</w:t>
        <w:noBreakHyphen/>
        <w:t>chairman from the membership of the South Carolina Education Lottery Oversight Committee. The oversight committee periodically, but at least annually, shall inquire into and review the operations of the corporation, and periodically shall review and evaluate the success with which the authority is accomplishing its statutory duties and functions as provided in this chapter.  The oversight committee may conduct an independent audit or investigation of the authority as necessary.</w:t>
      </w:r>
    </w:p>
    <w:p>
      <w:pPr>
        <w:pStyle w:val="TextBody"/>
        <w:rPr/>
      </w:pPr>
      <w:r>
        <w:rPr/>
        <w:tab/>
        <w:t>(B)</w:t>
        <w:tab/>
        <w:t>The corporation shall provide the oversight committee, no later than December first of each year for the first five years the lottery is operational, a complete report of a demographic analysis of lottery players.  The corporation shall employ an independent firm experienced in demographic analysis to conduct the demographic study of lottery players.  The study must include the income, age, sex, education, and frequency of participation of players.  The first study conducted pursuant to this section must be no later than six months after the first sale of a ticket to a player pursuant to this chapter.</w:t>
      </w:r>
    </w:p>
    <w:p>
      <w:pPr>
        <w:pStyle w:val="TextBody"/>
        <w:rPr/>
      </w:pPr>
      <w:r>
        <w:rPr/>
        <w:tab/>
        <w:t>(C)</w:t>
        <w:tab/>
        <w:t>The corporation shall carry on a continuous study and investigation of the lottery throughout the State to:</w:t>
      </w:r>
    </w:p>
    <w:p>
      <w:pPr>
        <w:pStyle w:val="TextBody"/>
        <w:rPr/>
      </w:pPr>
      <w:r>
        <w:rPr/>
        <w:tab/>
        <w:tab/>
        <w:t>(1)</w:t>
        <w:tab/>
        <w:t>ascertain any defects in the chapter or in the rules and regulations issued pursuant to it through which abuses in the administration and operation of the lottery or an evasion of this chapter or its rules and regulations may arise or be practiced;</w:t>
      </w:r>
    </w:p>
    <w:p>
      <w:pPr>
        <w:pStyle w:val="TextBody"/>
        <w:rPr/>
      </w:pPr>
      <w:r>
        <w:rPr/>
        <w:tab/>
        <w:tab/>
        <w:t>(2)</w:t>
        <w:tab/>
        <w:t xml:space="preserve">formulate recommendations for changes in this chapter and the rules and regulations promulgated pursuant to it prevent those abuses and evasions; </w:t>
      </w:r>
    </w:p>
    <w:p>
      <w:pPr>
        <w:pStyle w:val="TextBody"/>
        <w:rPr/>
      </w:pPr>
      <w:r>
        <w:rPr/>
        <w:tab/>
        <w:tab/>
        <w:t>(3)</w:t>
        <w:tab/>
        <w:t>guard against the use of this chapter and its rules and regulations as a cloak for the carrying on of organized gambling and crime; and</w:t>
      </w:r>
    </w:p>
    <w:p>
      <w:pPr>
        <w:pStyle w:val="TextBody"/>
        <w:rPr/>
      </w:pPr>
      <w:r>
        <w:rPr/>
        <w:tab/>
        <w:tab/>
        <w:t>(4)</w:t>
        <w:tab/>
        <w:t>ensure that the law and rules and regulations are in a form and are administered so as to serve the true purposes of this chapter.</w:t>
      </w:r>
    </w:p>
    <w:p>
      <w:pPr>
        <w:pStyle w:val="TextBody"/>
        <w:rPr/>
      </w:pPr>
      <w:r>
        <w:rPr/>
        <w:tab/>
        <w:t>(D)</w:t>
        <w:tab/>
        <w:t>The board shall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shall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shall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is to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shall withhold winnings subject to the lien created by this section and send notice to the winner by certified mail, return receipt requested, of such action and the reason the winnings were withheld.  If the winner appears and claims winnings in person, the corporation shall notify the winner at that time, by hand delivery, of the action.  If the debtor does not protest, in writing, the withholding of the funds within thirty days of notice, the corporation shall pay the funds over to the claimant agency.  If the debtor protests the withholding of funds,</w:t>
      </w:r>
      <w:r>
        <w:rPr>
          <w:b/>
        </w:rPr>
        <w:t xml:space="preserve"> </w:t>
      </w:r>
      <w:r>
        <w:rPr/>
        <w:t>in writing, within thirty days of the notice, the corporation shall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shall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ab/>
        <w:t>(2)</w:t>
        <w:tab/>
        <w:t>From its lottery proceeds, the corporation shall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ab/>
        <w:t>(B)(1)</w:t>
        <w:tab/>
        <w:t>On or before the twentieth day of each month, the corporation shall transfer to the Lottery for Education Account, the amount of all net proceeds during the preceding month.  The State Treasurer shall account separately for net proceeds by establishing and maintaining a Lottery for Education Account.  These proceeds may not be commingled with any other funds.</w:t>
      </w:r>
    </w:p>
    <w:p>
      <w:pPr>
        <w:pStyle w:val="TextBody"/>
        <w:rPr/>
      </w:pPr>
      <w:r>
        <w:rPr/>
        <w:tab/>
        <w:tab/>
        <w:tab/>
        <w:t>(2)</w:t>
        <w:tab/>
        <w:t>Upon their deposit with the State, monies representing a deposit of net proceeds become the unencumbered property of the State of South Carolina and the corporation may not agree or undertake otherwise.  The monies may be invested by the State Treasurer pursuant to state investment practices.  All earnings attributable to the investments are also the unencumbered property of the State and accrue to the credit of the Lottery for Education Account.</w:t>
      </w:r>
    </w:p>
    <w:p>
      <w:pPr>
        <w:pStyle w:val="TextBody"/>
        <w:rPr/>
      </w:pPr>
      <w:r>
        <w:rPr/>
        <w:tab/>
        <w:tab/>
        <w:tab/>
        <w:t>(3)(a)</w:t>
        <w:tab/>
        <w:t xml:space="preserve">A reserve account must be maintained within the Lottery for Education Account.  The amount of the reserve account must equal ten percent of the total amount of lottery net proceeds deposited into the Lottery for Education Account for the preceding fiscal year. For the first twelve months of operation, ten percent of the lottery net proceeds received by the State must be credited to the reserve account.  After the end of the first complete fiscal year, the reserve account must be maintained at the ten percent level.  </w:t>
      </w:r>
    </w:p>
    <w:p>
      <w:pPr>
        <w:pStyle w:val="TextBody"/>
        <w:rPr/>
      </w:pPr>
      <w:r>
        <w:rPr/>
        <w:tab/>
        <w:tab/>
        <w:tab/>
        <w:tab/>
        <w:t>(b)</w:t>
        <w:tab/>
        <w:t>If the reserve account is drawn upon during the fiscal year, the account must be brought back to the appropriate level during the following fiscal year.</w:t>
      </w:r>
    </w:p>
    <w:p>
      <w:pPr>
        <w:pStyle w:val="TextBody"/>
        <w:rPr/>
      </w:pPr>
      <w:r>
        <w:rPr/>
        <w:tab/>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shall provide to the General Assembly, in a separate estimate, the amount of projected lottery net proceeds for the upcoming fiscal year.  The State Treasurer’s Office shall estimate the annual interest earnings from corporation funds.  All interest earnings and other net proceeds must be used for educational purposes and programs. </w:t>
      </w:r>
    </w:p>
    <w:p>
      <w:pPr>
        <w:pStyle w:val="TextBody"/>
        <w:rPr/>
      </w:pPr>
      <w:r>
        <w:rPr/>
        <w:tab/>
        <w:tab/>
        <w:t>(2)</w:t>
        <w:tab/>
        <w:t>Appropriations from the Lottery for Education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 xml:space="preserve">A deficiency in the Lottery for Education Account may not be replenished by book entries reducing a nonlottery reserve of general funds including specifically, but without limitation, the General Reserve Fund or the Capital Reserve Fund. </w:t>
      </w:r>
    </w:p>
    <w:p>
      <w:pPr>
        <w:pStyle w:val="TextBody"/>
        <w:rPr/>
      </w:pPr>
      <w:r>
        <w:rPr/>
        <w:tab/>
        <w:tab/>
        <w:t>(2)</w:t>
        <w:tab/>
        <w:t>A surplus in the Lottery for Education Account may not be reduced to correct nonlottery deficiencies in sums available for general appropriations, and a surplus in the Lottery for Education Account may not be included in a surplus calculated for setting aside a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education programs.  Upon receipt of monies transferred to the Education Lottery Account by the State Treasurer, these monies must be appropriated to the programs and for the purposes provided in Section 33</w:t>
        <w:noBreakHyphen/>
        <w:t>57</w:t>
        <w:noBreakHyphen/>
        <w:t>460 in priority order with the programs ranked in higher order being fully funded first before other programs in lesser order are funded to any degree.  The Comptroller General shall record these revenues received on a cash basis and disbursements for the purposes provided also must be on a cash basis; except, that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60.</w:t>
        <w:tab/>
        <w:t>(A)</w:t>
        <w:tab/>
        <w:t>There is appropriated from the Education Lottery Account, annually and on a fiscal year basis beginning with the first full fiscal year after the effective date of this chapter, for the following purposes and programs, in priority order and in amounts approved by the General Assembly annually,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vernor’s Institute for Reading</w:t>
        <w:noBreakHyphen/>
        <w:noBreakHyphen/>
        <w:t>expansion of South Carolina Rea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itical Needs Program</w:t>
        <w:noBreakHyphen/>
        <w:noBreakHyphen/>
        <w:t>teach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liken Foundation Teacher Advancement Program</w:t>
        <w:noBreakHyphen/>
        <w:noBreakHyphen/>
        <w:t>teach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acher Mentors Program</w:t>
        <w:noBreakHyphen/>
        <w:noBreakHyphen/>
        <w:t>teach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ems (1), (2), (3), and (4) are as identified by the State Department of Education in its budget request for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harter schools capitaliz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tudent transfer programs to enhance the success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ems (5) and (6) are to be developed for their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uition grants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rtion of the needs</w:t>
        <w:noBreakHyphen/>
        <w:t>based grants generated by the South Carolina Education Lottery must be designated to help offset the cost of attendance of Pell grant recipients at public two</w:t>
        <w:noBreakHyphen/>
        <w:t>year institutions.  A student may not receive reduced financial aid as a result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SC HOPE Scholarship Program established pursuant to Section 33</w:t>
        <w:noBreakHyphen/>
        <w:t>57</w:t>
        <w:noBreakHyphen/>
        <w:t>48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a)</w:t>
        <w:tab/>
        <w:t>needs</w:t>
        <w:noBreakHyphen/>
        <w:t>based grants pursuant to Chapter 14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uition grants pursuant to Chapter 11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eacher scholarship programs established pursuant to Section 33</w:t>
        <w:noBreakHyphen/>
        <w:t>57</w:t>
        <w:noBreakHyphen/>
        <w:t xml:space="preserve">490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school technology funding as provided in Section 33</w:t>
        <w:noBreakHyphen/>
        <w:t>57</w:t>
        <w:noBreakHyphen/>
        <w:t>500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ther educational programs or purposes considered desirabl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istributions must be made from the Education Lottery Account on a quarterly basis on the last day of January, April, July, and October of each year beginning with the last day of January in the second year after a state education lottery has been implemented as provided by law.  The Comptroller General shall distribute all available funds in the Education Lottery Account each quarter to the programs or for the purposes indic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70.</w:t>
        <w:tab/>
        <w:t>(A)</w:t>
        <w:tab/>
        <w:t>Notwithstanding other provisions of law,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each year, lottery tuition assistance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reasonable progress toward completion of the requirements for the certificate, degree, or diplo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chapter, a ‘public or independent institution’ which a student may attend to receive a scholarship as provided in this chapter includes South Carolina two</w:t>
        <w:noBreakHyphen/>
        <w:t>year public institution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uition’ for purposes of this chapter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in an amount determined annually by the General Assembly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chapter, a ‘public or independent institution’ which a student may attend to receive a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outh Carolina four</w:t>
        <w:noBreakHyphen/>
        <w:t>year public institution defined in Section 59</w:t>
        <w:noBreakHyphen/>
        <w:t>103</w:t>
        <w:noBreakHyphen/>
        <w:t>5 and a four</w:t>
        <w:noBreakHyphen/>
        <w:t>year independent institution as defined in Section 59</w:t>
        <w:noBreakHyphen/>
        <w:t>113</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by the General Assembly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receiving a LIFE or Palmetto Fellows Scholarship also receives a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se SC HOPE Scholarships in combination with all other grants and scholarships may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on Higher Education shall promulgate regulations and establish procedures to administer the provision of this section.  In addition, the commission shall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institutions participating in the SC HOPE Scholarship Program shall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90.</w:t>
        <w:tab/>
        <w:t>The Commission on Higher Education, in consultation with the State Department of Education, shall develop an Education Lottery Teaching Scholarship Grants Program to provide certified teachers in the public schools of this State grants not to exceed one thousand dollars a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500.</w:t>
        <w:tab/>
        <w:t>(A)</w:t>
        <w:tab/>
        <w:t>The State Department of Education, the South Carolina Commission on Higher Education, and the State Board for Comprehensive and Technical Education shall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sufficient funds are not available in the Education Lottery Account to provide each school district with a minimum distribution of one hundred thousand dollars each year, each district shall receive an equal share of the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as last amended by Act 181 of 1993, is further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South Carolina Education Lottery 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9:00Z</dcterms:created>
  <dc:creator>DKA</dc:creator>
  <dc:description/>
  <dc:language>en-US</dc:language>
  <cp:lastModifiedBy> </cp:lastModifiedBy>
  <cp:lastPrinted>2001-02-08T08:40:00Z</cp:lastPrinted>
  <dcterms:modified xsi:type="dcterms:W3CDTF">2009-07-16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