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0) to amend the Code of Laws of South Carolina, 1976, by adding Section 16</w:t>
        <w:noBreakHyphen/>
        <w:t>17</w:t>
        <w:noBreakHyphen/>
        <w:t>740 so as to provide that it is unlawful for a person who repairs a motor vehicle whose inflatable restraint system has been damag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50.</w:t>
        <w:tab/>
        <w:t>A person who knowingly and wilfully replaces a motor vehicle’s inflatable restraint system with an object which is not designed in accordance with federal safety regulations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isdemeanor and must be imprisoned not more than three years, or fined not more than five thousand doll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lony if a person’s serious bodily injury is attributable to the object, and must be imprisoned for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ADDING SECTION 16</w:t>
        <w:noBreakHyphen/>
        <w:t>17</w:t>
        <w:noBreakHyphen/>
        <w:t>750 SO AS TO PROVIDE THAT A PERSON WHO KNOWINGLY AND WILFULLY REPLACES A MOT0R VEHICLE’S INFLATABLE RESTRAINT SYSTEM WITH AN OBJECT WHICH IS NOT DESIGNED IN ACCORDANCE WITH FEDERAL SAFETY REGULATIONS IS GUILTY OF A CRIME, AND TO PROVIDE CERTAIN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17</w:t>
        <w:noBreakHyphen/>
        <w:t>740 SO AS TO PROVIDE THAT IT IS UNLAWFUL FOR A PERSON WHO REPAIRS A MOTOR VEHICLE WHOSE INFLATABLE RESTRAINT SYSTEM HAS BEEN DAMAGED OR DEPLOYED TO FAIL TO REPAIR OR REPLACE THE SYSTEM SO THAT IT IS FULLY OPERATIONAL, AND TO PROVIDE PENALTIES FOR VIO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7</w:t>
        <w:noBreakHyphen/>
        <w:t>740.</w:t>
        <w:tab/>
        <w:t>It is unlawful for a person who repairs a motor vehicle whose inflatable restraint system has been damaged or deployed to fail to repair or replace the inflatable restraint system so that it is fully operable. A person who violates this provision is guilty of a misdemeanor and, upon conviction, must be fined not more than fiv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7:00Z</dcterms:created>
  <dc:creator>ggs</dc:creator>
  <dc:description/>
  <dc:language>en-US</dc:language>
  <cp:lastModifiedBy> </cp:lastModifiedBy>
  <cp:lastPrinted>2001-02-21T18:20:00Z</cp:lastPrinted>
  <dcterms:modified xsi:type="dcterms:W3CDTF">2009-07-17T14: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