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6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Simrill and Lour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6/01--H.</w:t>
        <w:tab/>
        <w:t>[SEC 3/8/01 11:50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7</w:t>
        <w:noBreakHyphen/>
        <w:t>750 SO AS TO PROVIDE THAT A PERSON WHO KNOWINGLY AND WILFULLY REPLACES A MOTOR VEHICLE’S INFLATABLE RESTRAINT SYSTEM WITH AN OBJECT WHICH IS NOT DESIGNED IN ACCORDANCE WITH FEDERAL SAFETY REGULATIONS IS GUILTY OF A CRIME, AND TO PROVIDE CERTAIN PENALTIES.</w:t>
      </w:r>
    </w:p>
    <w:p>
      <w:pPr>
        <w:pStyle w:val="Header"/>
        <w:numPr>
          <w:ilvl w:val="0"/>
          <w:numId w:val="0"/>
        </w:numPr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7</w:t>
        <w:noBreakHyphen/>
        <w:t>750.</w:t>
        <w:tab/>
        <w:t>A person who knowingly and willfully, with the intent to misprepresent, replaces a motor vehicle’s inflatable restraint system with an object which is not designed in accordance with federal safety regulations is guilty of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ab/>
        <w:t>misdemeanor and must be imprisoned not more than three years, or fined not more than five thousand dollars, or both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ab/>
        <w:t>misdemeanor if a person’s bodily injury is attributable to the object, and must be imprisoned not more than four years, or fined not more than seven thousand dollars, or both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ab/>
        <w:t>felony if a person’s serious bodily injury is attributable to the object, and must be imprisoned for ten years, or fined not more than ten thousand doll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8:00Z</dcterms:created>
  <dc:creator>ggs</dc:creator>
  <dc:description/>
  <dc:language>en-US</dc:language>
  <cp:lastModifiedBy> </cp:lastModifiedBy>
  <cp:lastPrinted>2001-03-06T17:15:00Z</cp:lastPrinted>
  <dcterms:modified xsi:type="dcterms:W3CDTF">2009-07-17T14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