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9) to amend Section 7</w:t>
        <w:noBreakHyphen/>
        <w:t>5</w:t>
        <w:noBreakHyphen/>
        <w:t>120, as amended, Code of Laws of South Carolina, 1976, relating to qualifications and disqualifications for registration to vo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5</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serving a term of imprisonment resulting from a conviction of a crim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s convicted of murder, as defined in Section 16-3-10, unless the disqualification has been removed by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s convicted of a violent crime, as defined in Section 16</w:t>
        <w:noBreakHyphen/>
        <w:t>1</w:t>
        <w:noBreakHyphen/>
        <w:t>60, except for murder, unless the disqualification has been removed by pardon or fifteen years or more has passed after the completion date of service of the sentence, including probation and paro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convicted of an offense against the election laws, unless the disqualification has been removed by pardon or fifteen years or more has passed after the completion date of service of the sentence, including probation and parole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unless the disqualification has been removed by service of the sentence, including probation and parole time unless sooner par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those persons convicted of violent crimes, as defined in Section 16</w:t>
        <w:noBreakHyphen/>
        <w:t>1</w:t>
        <w:noBreakHyphen/>
        <w:t>60, except for murder as defined in Section 16</w:t>
        <w:noBreakHyphen/>
        <w:t>3</w:t>
        <w:noBreakHyphen/>
        <w:t>10, committed on or after the effective date.  This act applies retroactively to offenses against the election laws and the offense of murder as defined in Section 16</w:t>
        <w:noBreakHyphen/>
        <w:t>3</w:t>
        <w:noBreakHyphen/>
        <w:t>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5</w:t>
        <w:noBreakHyphen/>
        <w:t>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20(B) of the 1976 Code, as last amended by Act 36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entally incompetent as adjudicat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1-02-15T18:45: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