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u w:val="single"/>
        </w:rPr>
      </w:pPr>
      <w:bookmarkStart w:id="2" w:name="i"/>
      <w:bookmarkEnd w:id="2"/>
      <w:r>
        <w:rPr>
          <w:sz w:val="22"/>
          <w:u w:val="single"/>
        </w:rPr>
        <w:t>Department of Labor, Licensing and Regulation (LL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transfers the Mortgage Loan Brokers Board to the Department of Labor, Licensing and Regulations (LLR) from the Department of Consumer Affairs.  LLR believes that most of the functions of the board could be absorbed by the Real Estate Functional Group.  There would be a need for one (1.00 FTE) Investigator III position and one (1.00 FTE) Administrative Assistant to handle licensure and clerical job duties, totaling $60,000, and $20,000 in operating costs.  The total cost per year is $80,000.  However, these costs would be offset from the revenue generated by the license fe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u w:val="single"/>
        </w:rPr>
      </w:pPr>
      <w:r>
        <w:rPr>
          <w:sz w:val="22"/>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xml:space="preserve">Under the Department of Consumer Affairs, the Mortgage Loan Brokers Program generates approximately $300,000 annually through both licenses fees ($550 per application) and non-compliance penalties receipts.  There are 2.00 FTE’s which are 100% dedicated to the Mortgage Loan Brokers Program, (1.00 FTE) Attorney and (1.00 FTE) Education Coordinat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Proviso 50.5 of the FY 1999-00 Appropriation Act requires the Professional and Occupational Licensing Agencies to remit 10% of all revenues collected to the General Fund of the State.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departmental revenues within the general fund by $20,000 in FY 2001-02.  This bill is expected to reduce revenues earmarked to the Department of Consumer Affairs by $310,000 and increase revenues earmarked to the Department of Labor, Licensing and Regulation by $392,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transfer administrative control of certain mortgage loan brokers in this State from the Department of Consumer Affairs (CA) to the Department of Labor, Licensing and Regulation (LLR).  Currently, license fees are collected annually and CA retains all proceeds for the purpose of regulation.  This bill alters the fee schedule and changes the collection period to a biennial basis.  License fees go from $550 annually to $800 biennially.  The fee for each satellite location goes from $150 annually to $50 biennially.  Initial application charges go from $200 to $25.  With the change to a Professional and Occupational Licensing Agency (POLA), ten percent of expenditures must be remitted annually to the general fund.  Proposed Section 40</w:t>
        <w:noBreakHyphen/>
        <w:t>58-180 (B) requires that all costs and fines collected by final order or judgment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historical license data provided by CA, the BEA expects the new fees to generate $400,000 in the initial biennial licensing period in FY 2001-02, of which $392,000 would be retained by LLR as earmarked funds.  LLR projects its operational expenditures to be $80,000 in FY 2001-02.  Pursuant to ongoing Proviso 50.5 in Part1B of the General Appropriation Act, ten percent of expenditures, or $8,000, must be transferred to the general fund in FY 2001-02.  Because of the program shift to LLR, funds retained by CA would be reduced by a total of $310,000 in FY 2001-02.  Of this amount, $298,000 is the current law budget estimate for mortgage broker licenses/penalties and an additional $12,000 is estimated for administrative fines.  Pursuant to Section 40-58-180 (B), the $12,000 in fines previously retained by CA would also shift to the general fund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top"/>
      <w:bookmarkEnd w:id="6"/>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NBD</dc:creator>
  <dc:description/>
  <dc:language>en-US</dc:language>
  <cp:lastModifiedBy> </cp:lastModifiedBy>
  <cp:lastPrinted>2001-02-07T14:58: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