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February 14,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nnings and Free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46) to request the Department of Transportation name the portion of U.S. Highway 52 from Kimrey Lane through the Cash Community of Chesterfield County to the Darlington County line as the "U.S. Corporal Kelly Keith Memorial Highway" in memo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RONALD N. FLEMIN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NAME THE PORTION OF U.S. HIGHWAY 52 FROM KIMREY LANE THROUGH THE CASH COMMUNITY OF CHESTERFIELD COUNTY TO THE DARLINGTON COUNTY LINE AS THE “U.S. MARINE CORPORAL KELLY KEITH MEMORIAL HIGHWAY” IN MEMORY OF U.S. MARINE CORPORAL KELLY KEITH WHO WAS KILLED ON APRIL 9, 2000, WHEN THE MV</w:t>
        <w:noBreakHyphen/>
        <w:t>22 OSPREY, A COMBINATION HELICOPTER AND AIRPLANE FOR WHICH HE WAS THE CREW CHIEF, TRAGICALLY CRASHED IN ARIZONA WHILE ON A TRAINING EXERCISE, AND TO FURTHER REQUEST THE DEPARTMENT INSTALL APPROPRIATE MARKERS OR SIGNS AT PLACES ALONG THE HIGHWAY THAT THE DEPARTMENT CONSIDERS ADVISABLE CONTAINING THE WORDS “U.S. MARINE CORPORAL KELLY KEITH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lly Stephen Keith was born in 1978, the son of Donna Harter of Florence and Billy Keith of Cheraw, and step</w:t>
        <w:noBreakHyphen/>
        <w:t xml:space="preserve">son of Ronald Harter and Connie Keith.  His brothers are Andy and Jay Keith of Cheraw and Dustin Brasington of Flor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lly Keith joined the Marine Corps shortly after graduating from Cheraw High School in 1996 where he had received the “Spirit of the Brave Award” in his senior year.  During his high school years, Kelly played in the marching band, was an avid fisherman and hunter and also enjoyed golf, music, and scuba diving.  Also, he was a Boy Scout for ten years, a member of the National Honor Society, and an active member of First Baptist Church of Cher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lly enlisted in the U.S. Marine Corps, and, over the course of three years, was promoted four times; he received numerous awards for good conduct and advanced to Corporal.  He was assigned to Naval Aircrew Training.  Before joining the Osprey Unit, Kelly was with the Marine Squadron assigned to transport the U.S. President and his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Keith distinguished himself as the only corporal, and the youngest officer, to be named crew chief on the Osprey test team.  The MV</w:t>
        <w:noBreakHyphen/>
        <w:t>22 Osprey is the Marine’s newest aircraft.  It is a mixed breed of helicopter and airplane with a tiltrotor that the Marines are developing for personnel trans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ragically on April 9, 2000, Kelly died along with eighteen other Marines when the Osprey crashed in Arizona on a training exercis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name the portion of U.S. Highway 52 from Kimrey Lane through the Cash community of Chesterfield County to the Darlington County line as the “U.S. Marine Corporal Kelly Keith Memorial Highway” in memory of U.S. Marine Corporal Kelly Keith who was killed on April 9, 2000, when the MV</w:t>
        <w:noBreakHyphen/>
        <w:t>22 Osprey, a combination helicopter and airplane for which he was the crew chief, tragically crashed in Arizona while on a training exercise, and to further request the department install appropriate markers or signs at places along the highway that the department considers advisable containing the words “U.S. Marine Corporal Kelly Keith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3:00Z</dcterms:created>
  <dc:creator>Sandra Brooks</dc:creator>
  <dc:description/>
  <dc:language>en-US</dc:language>
  <cp:lastModifiedBy> </cp:lastModifiedBy>
  <cp:lastPrinted>2001-02-14T19:03:00Z</cp:lastPrinted>
  <dcterms:modified xsi:type="dcterms:W3CDTF">2009-07-17T15: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