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FINANCIAL INSTITUTIONS, RELATING TO ADJUSTMENT OF DOLLAR AMOUNTS, DESIGNATED AS REGULATION DOCUMENT NUMBER 25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Financial Institutions, relating to adjustment of dollar amounts, designated as Regulation Document Number 25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ollar amount in the 1976 Code sections listed below shall change by increasing ten percent. These sections shall change as indicated on July 1, 2000, in accordance with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7:00Z</dcterms:created>
  <dc:creator>gk1</dc:creator>
  <dc:description/>
  <dc:language>en-US</dc:language>
  <cp:lastModifiedBy> </cp:lastModifiedBy>
  <cp:lastPrinted>2001-02-22T17:52:00Z</cp:lastPrinted>
  <dcterms:modified xsi:type="dcterms:W3CDTF">2009-07-1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