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IFE AND PALMETTO FELLOWS SCHOLARSHIP APPEALS, DESIGNATED AS REGULATION DOCUMENT NUMBER 251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IFE and Palmetto Fellows Scholarship Appeals, designated as Regulation Document Number 251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June 1988, the Palmetto Fellow Scholarship Program was signed into law under Act 629, the cutting edge legislation to foster scholarships among the state’s post</w:t>
        <w:noBreakHyphen/>
        <w:t>secondary students and retain outstanding South Carolina high school graduates in the State through awards based on scholarship and achievement. On June 19, 1998, under House Bill 4535, Legislative Incentives for Future Excellence (LIFE) Scholarships was signed into law to cover the cost of attendance up to specified limits, to eligible resident students attending eligible public or independent two</w:t>
        <w:noBreakHyphen/>
        <w:t>year and four</w:t>
        <w:noBreakHyphen/>
        <w:t xml:space="preserve">year institutions of higher learning in the State of South Carolina.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oth statutes require that the Commission on Higher Education promulgate regulations and have administrative responsibility over the LIFE and Palmetto Fellows Scholarship programs.  The Commission on Higher Education will promulgate regulations for the process in which a student who has been denied scholarship eligibility may file an appeal.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The appeals regulations will define the process, criteria, and circumstances in which a student may file an appeal.  The regulations will provide students and administrators a timely, equitable, and consistent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8:00Z</dcterms:created>
  <dc:creator>gk1</dc:creator>
  <dc:description/>
  <dc:language>en-US</dc:language>
  <cp:lastModifiedBy> </cp:lastModifiedBy>
  <cp:lastPrinted>2001-03-07T15:00:00Z</cp:lastPrinted>
  <dcterms:modified xsi:type="dcterms:W3CDTF">2009-07-17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