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Chellis, Allen, Bales, Barfield, Barrett, Battle, J. Brown, Carnell, Cobb</w:t>
        <w:noBreakHyphen/>
        <w:t>Hunter, Coleman, Dantzler, Davenport, Delleney, Easterday, Freeman, Harrison, Hinson, Huggins, Klauber, Leach, Lee, Littlejohn, Loftis, Lucas, Mack, McCraw, Miller, Owens, Perry, Phillips, Rhoad, Rice, Riser, Rivers, Sandifer, Simrill, Snow, Taylor, Vaughn, Webb, Whatley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31) to amend Section 40</w:t>
        <w:noBreakHyphen/>
        <w:t>2</w:t>
        <w:noBreakHyphen/>
        <w:t>190, as amended, Code of Laws of South Carolina, 1976, relating to procedures for conducting examinations for licensure of certified public accounta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w:t>
        <w:noBreakHyphen/>
        <w:t>190, AS AMENDED, CODE OF LAWS OF SOUTH CAROLINA, 1976, RELATING TO PROCEDURES FOR CONDUCTING EXAMINATIONS FOR LICENSURE OF CERTIFIED PUBLIC ACCOUNTANTS SO AS TO REVISE TIME FRAMES FOR PROVIDING NOTICE OF EXAMINATION DATES AND FOR SUBMITTING APPLICATIONS FOR EXAMINATION, TO REVISE REFERENCES TO THE TYPE OF EXAMINATIONS TO BE GIVEN, AND TO AUTHORIZE THE BOARD TO ENGAGE THIRD PARTIES TO ASSIST WITH ADMINISTRATIVE RESPONSIBILITIES FOR ADMINISTERING EXAMINATIONS; AND TO AMEND SECTION 40</w:t>
        <w:noBreakHyphen/>
        <w:t>2</w:t>
        <w:noBreakHyphen/>
        <w:t>550, RELATING TO QUALIFICATIONS FOR LICENSURE, SO AS TO REVISE A REFERENCE TO WRITTEN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w:t>
        <w:noBreakHyphen/>
        <w:t>190 of the 1976 Code, as amended by Act 27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190.</w:t>
        <w:tab/>
      </w:r>
      <w:r>
        <w:rPr>
          <w:u w:val="single"/>
        </w:rPr>
        <w:t>(A)</w:t>
      </w:r>
      <w:r>
        <w:rPr/>
        <w:tab/>
        <w:t>The examination provided for in Section 40</w:t>
        <w:noBreakHyphen/>
        <w:t>2</w:t>
        <w:noBreakHyphen/>
        <w:t xml:space="preserve">170 must be held by the board at least once each year. The board shall advertise the dates of the examinations </w:t>
      </w:r>
      <w:r>
        <w:rPr>
          <w:strike/>
        </w:rPr>
        <w:t>at least eight weeks before the date set in a newspaper so as to provide</w:t>
      </w:r>
      <w:r>
        <w:rPr/>
        <w:t xml:space="preserve"> </w:t>
      </w:r>
      <w:r>
        <w:rPr>
          <w:u w:val="single"/>
        </w:rPr>
        <w:t>in a manner that it considers will adequately inform candidates who may wish to take it and that provides</w:t>
      </w:r>
      <w:r>
        <w:rPr/>
        <w:t xml:space="preserve"> adequate statewide notice.  </w:t>
      </w:r>
      <w:r>
        <w:rPr>
          <w:strike/>
        </w:rPr>
        <w:t>Beginning in 1986, the dates set in a newspaper must be at least by September first for the November examination and by March first for the May exa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board may make use of all or any part of the uniform certified public accountants’ examination or advisory grading service as it considers appropriate to assist it in performing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candidate for the certificate of certified public accountant who has successfully completed the examination required under Section 40</w:t>
        <w:noBreakHyphen/>
        <w:t>2</w:t>
        <w:noBreakHyphen/>
        <w:t xml:space="preserve">170 has no status as a certified public accountant unless and until he has the requisite experience and has received his certificate as a certified public accountant. The experience required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years of accounting experience in public, governmental, or private employment under the direct supervision and review of a certified public accountant or public accountant licensed to practice accounting in some state or territory of the United States or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mbination of experience determined by the board to be substantially equivalent to items (1) and (2);  however, this experience shall not require a minimum number of hours in auditing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board by regulation may </w:t>
      </w:r>
      <w:r>
        <w:rPr>
          <w:strike/>
        </w:rPr>
        <w:t>provide for granting</w:t>
      </w:r>
      <w:r>
        <w:rPr/>
        <w:t xml:space="preserve"> </w:t>
      </w:r>
      <w:r>
        <w:rPr>
          <w:u w:val="single"/>
        </w:rPr>
        <w:t>grant</w:t>
      </w:r>
      <w:r>
        <w:rPr/>
        <w:t xml:space="preserve"> a credit to a candidate for satisfactory completion of </w:t>
      </w:r>
      <w:r>
        <w:rPr>
          <w:strike/>
        </w:rPr>
        <w:t>a written</w:t>
      </w:r>
      <w:r>
        <w:rPr/>
        <w:t xml:space="preserve"> </w:t>
      </w:r>
      <w:r>
        <w:rPr>
          <w:u w:val="single"/>
        </w:rPr>
        <w:t>one or more parts of an</w:t>
      </w:r>
      <w:r>
        <w:rPr/>
        <w:t xml:space="preserve"> examination </w:t>
      </w:r>
      <w:r>
        <w:rPr>
          <w:strike/>
        </w:rPr>
        <w:t>in one or more of the subjects provided in Section 40</w:t>
        <w:noBreakHyphen/>
        <w:t>2</w:t>
        <w:noBreakHyphen/>
        <w:t>170</w:t>
      </w:r>
      <w:r>
        <w:rPr/>
        <w:t xml:space="preserve"> given by the licensing authority in another state if at the time he took the examination he was not a resident of this State.  The regulation must include requirements the board determines appropriate in order that an examination approved as a basis for credit is, in the judgment of the board, at least as thorough as that included in the most recent examination given by the board at the time of the granting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board by regulation may prescribe the terms and conditions under which a candidate who passes </w:t>
      </w:r>
      <w:r>
        <w:rPr>
          <w:u w:val="single"/>
        </w:rPr>
        <w:t>one or more parts of</w:t>
      </w:r>
      <w:r>
        <w:rPr/>
        <w:t xml:space="preserve"> the examination </w:t>
      </w:r>
      <w:r>
        <w:rPr>
          <w:strike/>
        </w:rPr>
        <w:t>in one or more of the subjects</w:t>
      </w:r>
      <w:r>
        <w:rPr/>
        <w:t xml:space="preserve"> provided by Section 40</w:t>
        <w:noBreakHyphen/>
        <w:t>2</w:t>
        <w:noBreakHyphen/>
        <w:t xml:space="preserve">170 may be reexamined in only the remaining </w:t>
      </w:r>
      <w:r>
        <w:rPr>
          <w:strike/>
        </w:rPr>
        <w:t>subjects</w:t>
      </w:r>
      <w:r>
        <w:rPr/>
        <w:t xml:space="preserve"> </w:t>
      </w:r>
      <w:r>
        <w:rPr>
          <w:u w:val="single"/>
        </w:rPr>
        <w:t>parts</w:t>
      </w:r>
      <w:r>
        <w:rPr/>
        <w:t xml:space="preserve">, with credit for the </w:t>
      </w:r>
      <w:r>
        <w:rPr>
          <w:strike/>
        </w:rPr>
        <w:t>subjects</w:t>
      </w:r>
      <w:r>
        <w:rPr/>
        <w:t xml:space="preserve"> </w:t>
      </w:r>
      <w:r>
        <w:rPr>
          <w:u w:val="single"/>
        </w:rPr>
        <w:t>parts</w:t>
      </w:r>
      <w:r>
        <w:rPr/>
        <w:t xml:space="preserve"> previously passed.  It also may provide by regulation for a reasonable waiting period for a candidate’s reexamination in a </w:t>
      </w:r>
      <w:r>
        <w:rPr>
          <w:strike/>
        </w:rPr>
        <w:t>subject</w:t>
      </w:r>
      <w:r>
        <w:rPr/>
        <w:t xml:space="preserve"> </w:t>
      </w:r>
      <w:r>
        <w:rPr>
          <w:u w:val="single"/>
        </w:rPr>
        <w:t>part</w:t>
      </w:r>
      <w:r>
        <w:rPr/>
        <w:t xml:space="preserve"> he has f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may contract with third parties to perform administrative services with respect to the examination that it considers appropriate to assist the board in performing its duties under this section.</w:t>
      </w:r>
      <w:r>
        <w:rPr/>
        <w:t xml:space="preserve">  The board shall charge</w:t>
      </w:r>
      <w:r>
        <w:rPr>
          <w:u w:val="single"/>
        </w:rPr>
        <w:t>, or provide for a third party administering part of the examination to charge,</w:t>
      </w:r>
      <w:r>
        <w:rPr/>
        <w:t xml:space="preserve"> each candidate a fee, to be determined by the board</w:t>
      </w:r>
      <w:r>
        <w:rPr>
          <w:strike/>
        </w:rPr>
        <w:t>, not in excess of two hundred dollars for the initial examination provided for in Section 40</w:t>
        <w:noBreakHyphen/>
        <w:t>2</w:t>
        <w:noBreakHyphen/>
        <w:t>1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ees for reexamination provided by this section are charged by the board in amounts determined by it, but not in excess of eighty dollars for each subject in which the candidate is reexa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board may prescribe dates and times by which</w:t>
      </w:r>
      <w:r>
        <w:rPr/>
        <w:t xml:space="preserve"> an application for examination or reexamination as prescribed by the board must be submitted and the applicable fee paid </w:t>
      </w:r>
      <w:r>
        <w:rPr>
          <w:strike/>
        </w:rPr>
        <w:t>at least five weeks before the date of the examination.  The application must be submitted and the applicable fee paid by September fifteenth for the November examination and by March fifteenth for the May 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2</w:t>
        <w:noBreakHyphen/>
        <w:t>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550.</w:t>
        <w:tab/>
        <w:t xml:space="preserve">In order to be eligible for licensing under this article as an accounting practitioner, an applicant may not hold another license granted under this chapter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ot have any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a resident of this State or have a place of business in this State, or, as an employee, be regularly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e at least eigh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eet one or more of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ass </w:t>
      </w:r>
      <w:r>
        <w:rPr>
          <w:strike/>
        </w:rPr>
        <w:t>a written</w:t>
      </w:r>
      <w:r>
        <w:rPr/>
        <w:t xml:space="preserve"> </w:t>
      </w:r>
      <w:r>
        <w:rPr>
          <w:u w:val="single"/>
        </w:rPr>
        <w:t>an</w:t>
      </w:r>
      <w:r>
        <w:rPr/>
        <w:t xml:space="preserve"> examination approved by the board, which is designed to test the applicant’s basic knowledge of the subjects described in Section 40</w:t>
        <w:noBreakHyphen/>
        <w:t>2</w:t>
        <w:noBreakHyphen/>
        <w:t xml:space="preserve">510(1) and which may consist of </w:t>
      </w:r>
      <w:r>
        <w:rPr>
          <w:strike/>
        </w:rPr>
        <w:t>two</w:t>
      </w:r>
      <w:r>
        <w:rPr/>
        <w:t xml:space="preserve"> parts of the examination administered to certified public accountant applicants or another examination as th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e licensed and hold a current annual permit to practice in this State as a certified public accountant or public accountant if the person surrenders his license and permit to practice as a certified public accountant or public accountant upon being licensed as an accounting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9:00Z</dcterms:created>
  <dc:creator>NBD</dc:creator>
  <dc:description/>
  <dc:language>en-US</dc:language>
  <cp:lastModifiedBy> </cp:lastModifiedBy>
  <cp:lastPrinted>2001-03-08T08:52:00Z</cp:lastPrinted>
  <dcterms:modified xsi:type="dcterms:W3CDTF">2009-07-17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