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3) to amend the Code of Laws of South Carolina, 1976, by adding Chapter 50 to Title 15 so as to enact the “Structured Settlemen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uctured settlement’ means an arrangement for periodic payment of damages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50</w:t>
        <w:noBreakHyphen/>
        <w:t>40.</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endents’ include a payee’s spouse and minor children and all other persons for whom the payee is legally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ross advance amount’ means the sum payable to the payee or for the payee’s account as consideration for a transfer of structured settlement payment rights before any reductions for transfer expenses or other deduction to be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terested parties’ means, with respect to any structured settlement, the payee, any beneficiary irrevocably designated under the annuity contract to receive payments following the payee’s death, the annuity issuer, the structured settlement obligor, and any 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t advance amount’ means the gross advance amount less the aggregate amount of the actual and estimated transfer expenses required to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ayee’ means an individual who is receiving tax</w:t>
        <w:noBreakHyphen/>
        <w:t>free payments under a structured settlement and who proposes to make a transfer of payment right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sponsible administrative authority’ means, with respect to a structured settlement, any government authority vested by law with exclusive jurisdiction over the settled claim resolved by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tructured settlement’ means an arrangement for periodic payment of damage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structured settlement payment rights’ means rights to receive periodic payments under a structured settlement, whether from the structured settlement obligor or the annuity issuer,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tructured settlement agreement was approved by a court or responsible administrative authori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structured settlement agreement is expressly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erms of the structured settlement’ include, with respect to a structured settlement, the terms of the structured settlement agreement, the annuity contract, a qualified assignment agreement and an order or other approval of a court or responsible administrative authority or other government authority that authorized or approved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ransfer’ means the sale, assignment, pledge, hypothecation, or other alienation or encumbrance of structured settlement payment rights made by a payee for consideration; provided that the term ‘transfer’ does not include the creation or perfection of a security interest in structured settlement payment rights under a blanket security agreement entered into with an insured depository institution, in the absence of any action to redirect the structured settlement payments to the insured depository institution, or an agent or successor in interest thereof,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30.</w:t>
        <w:tab/>
        <w:t>Not less than three days prior to the date on which a payee signs a transfer agreement, the transferee shall provide to the payee a separate disclosure statement, in bold type no smaller than fourteen points,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s and due dates of the structured settlement payment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discounted present value of the payments to be transferred, which shall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 itemized listing of all applicable transfer expenses, other than attorneys fees and related disbursements payable in connection with the transferee’s application for approval of the transfer, and the transferee’s best estimate of the amount of any such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amount of penalties or liquidated damages payable by the payee in the event of the breach of the transfer agreement by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50</w:t>
        <w:noBreakHyphen/>
        <w:t>40.</w:t>
        <w:tab/>
        <w:tab/>
        <w:t>No direct or indirect transfer of structured settlement payment rights is effective and no structured settlement obligor or annuity issuer is required to make any payment directly or indirectly to a transferee of structured settlement payment rights unless the transfer has been approved in advance in a final court order or order of a responsible administrative authority based on express findings by the court or responsible administrative autho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transfer is in the best interest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ayee has been advised in writing by the transferee to seek independent professional advice regarding the transfer and has either received that advice or knowingly waived that advic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ransfer does not contravene any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50.</w:t>
        <w:tab/>
        <w:t>Following a transfer of structured settlement payment righ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ructured settlement obligor and the annuity issuer are, as to all parties except the transferee, discharged and released from any and all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f the transfer contravenes the terms of the structured settlement, for any taxes incurred by the parties as a consequence of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any other liabilities or costs, including reasonable costs and attorneys fees, arising from compliance by the parties with the order of the court or responsible administrative authority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either the annuity issuer nor the structured settlement obligor may be required to divide any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y further transfer of structured settlement payment rights by the payee may be made only after compliance with all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60.</w:t>
        <w:tab/>
        <w:t>(A)</w:t>
        <w:tab/>
        <w:t>An application under this chapter for approval of a transfer of structured settlement payment rights may be made by the transferee and may be brought in the county in which the payee resides, in the county in which the structured settlement obligor or the annuity issuer maintains its principal place of business, or in any court or before any responsible administrative authority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wenty days before the scheduled hearing on an application for approval of a transfer of structured settlement payment rights under Section 15</w:t>
        <w:noBreakHyphen/>
        <w:t>50</w:t>
        <w:noBreakHyphen/>
        <w:t>40, the transferee must file with the court or responsible administrative authority and serve on all interested parties a notice of the proposed transfer and the application for its authorization, including with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the disclosure statement required under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ification that any interested party is entitled to support, oppose, or otherwise respond to the transferee’s application, either in person or by counsel, by submitting written comments to the court or responsible administrative authority,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ification of the time and place of the hearing and notification of the manner in which and the time by which written responses to the application must be filed, which must be no less than fifteen days after service of the transferee’s notice, in order to be considered by the court or responsible administr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transfer agreement entered into on or after the effective date of this chapter by a payee who resides in this State must provide that disputes under the transfer agreement, including a claim that the payee has breached the agreement, must be determined under the laws of this State.  No transfer agreement may authorize the transferee or any 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transfer of structured settlement payment rights extends to any payments that are life</w:t>
        <w:noBreakHyphen/>
        <w:t>contingent unless, prior to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iving the annuity issuer and the structured settlement obligor prompt written notice in the event of the payee’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payee who proposes to make a transfer of structured settlement payment rights incurs any penalty, forfeits any application fee or other payment, or otherwise incurs any liability to the proposed transferee or any assignee based on any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contained in this chapter authorizes any transfer of structured settlement payment rights in contravention of any law or implies that any transfer under a transfer agreement entered into prior to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pliance with the requirements set forth in Section 15</w:t>
        <w:noBreakHyphen/>
        <w:t>50</w:t>
        <w:noBreakHyphen/>
        <w:t>30 and fulfillment of the conditions set forth in Section 15</w:t>
        <w:noBreakHyphen/>
        <w:t>50</w:t>
        <w:noBreakHyphen/>
        <w:t>40 are solely the responsibility of the transferee in any transfer of structured settlement payment rights, and neither the structured settlement obligor nor the annuity issuer bear any responsibility for, or any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any transfer of structured settlement payment rights under a transfer agreement entered into on or after the thirtieth day after the date of enactment of this act; provided, however, that nothing contained in this act implies that a transfer under a transfer agreement reached prior to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1-04-17T09:20: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