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5/02--H.</w:t>
        <w:tab/>
        <w:t>[SEC 2/7/02 8:5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43) to amend the Code of Laws of South Carolina, 1976, by adding Chapter 50 to Title 15 so as to enact the “Structured Settlement Protec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0</w:t>
        <w:noBreakHyphen/>
        <w:t>10.</w:t>
        <w:tab/>
        <w:t>This act may be cited as the ‘Structured Settlemen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nuity issuer’ means an insurer that has issued a contract to fund periodic payments under a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endents’ include a payee’s spouse and minor children and all other persons for whom the payee legally is obligated to provide support, including al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counted present value’ means the present value of future payments determined by discounting the payments to the present using the most recently published applicable federal rate for determining the present value of an annuity, as issued by the United States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ross advance amount’ means the sum payable to the payee or for the payee’s account as consideration for a transfer of structured settlement payment rights before a reduction for transfer expenses or other deduction is made from th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dependent professional advice’ means advice of an attorney, certified public accountant, actuary, or other licensed professional ad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terested parties’ means, with respect to a structured settlement, the payee, a beneficiary irrevocably designated under the annuity contract to receive payments following the payee’s death, the annuity issuer, the structured settlement obligor, and another party that has continuing rights or obligations under the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et advance amount’ means the gross advance amount less the aggregate amount of the actual and estimated transfer expenses that must be disclosed pursuant to Section 15</w:t>
        <w:noBreakHyphen/>
        <w:t>50</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ayee’ means an individual who is receiving tax</w:t>
        <w:noBreakHyphen/>
        <w:t>free payments under a structured settlement and who proposes to make a transfer of payment rights under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eriodic payments’ includes recurring payments and scheduled future lump sum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Qualified assignment agreement’ means an agreement providing for a qualified assignment within the meaning of Section 130 of the United States Internal Revenue Code, United States Code Title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ttled claim’ means the original tort claim or worker’s compensation claim resolved by a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tructured settlement’ means an arrangement for periodic payment of damages for personal injuries or sickness established by settlement of a worker’s compensation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tructured settlement agreement’ means the agreement, judgment, stipulation, or release embodying the terms of a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tructured settlement obligor’ means, with respect to a structured settlement, the party that has the continuing obligation to make periodic payments to the payee under a structured settlement agreement or a qualified assign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tructured settlement payment rights’ means rights to receive periodic payments under a structured settlement, whether from the structured settlement obligor or the annuity issue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yee is domiciled in, or the domicile or principal place of business of the structured settlement obligor or the annuity issuer is located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ructured settlement agreement was approved by a court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ructured settlement agreement is governed expressly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erms of the structured settlement’ include the terms of the structured settlement agreement, the annuity contract, a qualified assignment agreement, and an order or other approval of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ransfer’ means the sale, assignment, pledge, hypothecation, or other alienation or encumbrance of structured settlement payment rights made by a payee for consideration; except that the term ‘transfer’ does not include the creation or perfection of a security interest in structured settlement payment rights under a blanket security agreement entered into with an insured depository institution, in the absence of an action to redirect the structured settlement payments to the insured depository institution, or an agent or successor in interest of it, or otherwise to enforce the blanket security interest against the structured settlement pay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ransfer agreement’ means the agreement providing for a transfer of structured settlement pay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ransfer expenses’ means all expenses of a transfer that are required under the transfer agreement to be paid by the payee or deducted from the gross advance amount including, without limitation, court filing fees, attorneys’ fees, escrow fees, lien recordation fees, judgment and lien search fees, finder’s fees, commissions, and other payments to a broker or other intermediary.  ‘Transfer expenses’ do not include preexisting obligations of the payee payable for the payee’s account from the proceeds of a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Transferee’ means a party acquiring or proposing to acquire structured settlement payment rights through a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0</w:t>
        <w:noBreakHyphen/>
        <w:t>30.</w:t>
        <w:tab/>
        <w:t>Not less than three days before the date on which a payee signs a transfer agreement, the transferee shall provide to the payee a separate disclosure statement, in bold type no smaller than fourteen point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amounts and due dates of the structured settlement payments being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aggregate amount of th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discounted present value of the payments being transferred, which must be identified as the ‘calculation of current value of the transferred structured settlement payments under federal standards for valuing annuities’, and the amount of the applicable federal rate used in calculating the discounted presen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
        <w:t>gross advanc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
        <w:t>itemized listing of all applicable transfer expenses, other than attorneys’ fees and related disbursements payable in connection with the transferee’s application for approval of the transfer, and the transferee’s best estimate of the amount of the fees and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b/>
        <w:t>net advanc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b/>
        <w:t>amount of penalties or liquidated damages payable by the payee if the payee breaches the transfer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b/>
        <w:t>a statement that the payee has the right to cancel the transfer agreement, without penalty or further obligation, not later than the third business day after the date the agreement is signed by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noBreakHyphen/>
        <w:t>50</w:t>
        <w:noBreakHyphen/>
        <w:t xml:space="preserve">40.  </w:t>
        <w:tab/>
        <w:t>A direct or indirect transfer of structured settlement payment rights is not effective and a structured settlement obligor or annuity issuer is not required to make a payment directly or indirectly to a transferee of structured settlement payment rights unless the transfer has been approved in advance in a final court order based on express findings by the court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nsfer is in the best interests of the payee, taking into account the welfare and support of the payee’s dep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yee has been advised in writing by the transferee to seek independent professional advice regarding the transfer or knowingly and in writing has waived receipt of that ad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ransfer does not contravene an applicable statute or the order of any court or other govern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0</w:t>
        <w:noBreakHyphen/>
        <w:t>50.</w:t>
        <w:tab/>
        <w:t>Following a transfer of structured settlement payment righ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tructured settlement obligor and the annuity issuer, as to all parties except the transferee, are discharged and released from liability for the transferred pay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ransferee is liable to the structured settlement obligor and the annuity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or taxes incurred by the parties as a consequence of the transfer if the transfer contravenes the terms of the structured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other liabilities or costs, including reasonable costs and attorneys’ fees, arising from compliance by the parties with the order of the court or arising as a consequence of the transferee’s failure to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either the annuity issuer nor the structured settlement obligor are required to divide a periodic payment between the payee and any transferee or assignee or between two or more transferees or assign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further transfer of structured settlement payment rights by the payee may be made only after compliance with all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0</w:t>
        <w:noBreakHyphen/>
        <w:t>60.</w:t>
        <w:tab/>
        <w:t>(A)</w:t>
        <w:tab/>
        <w:t>An application pursuant to this chapter for approval of a transfer of structured settlement payment rights may be made by the transferee and may be brought in a court of competent jurisdiction, including the probate court if the transferee is a minor or the original settlement was approved by the probate court, in the county in which the payee resides, in the county in which the structured settlement obligor or the annuity issuer maintains its principal place of business, or in any court which approved the structured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ess than twenty days before the scheduled hearing on an application for approval of a transfer of structured settlement payment rights pursuant to Section 15</w:t>
        <w:noBreakHyphen/>
        <w:t>50</w:t>
        <w:noBreakHyphen/>
        <w:t>40, the transferee must file with the court and serve on all interested parties a notice of the proposed transfer and the application for its authorization.  The notic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transferee’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py of the transfe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py of the disclosure statement required pursuant to Section 15</w:t>
        <w:noBreakHyphen/>
        <w:t>50</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isting of each of the payee’s dependents, and each dependent’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ification that an interested party may support, oppose, or otherwise respond to the transferee’s application, in person or by counsel, by submitting written comments to the court, or by participating in the he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ification of the time and place of the hearing and notification of the manner and the time for filing written responses to the application, which must be not less than fifteen days after service of the transferee’s notice, for consideration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0</w:t>
        <w:noBreakHyphen/>
        <w:t>70.</w:t>
        <w:tab/>
        <w:t>(A)</w:t>
        <w:tab/>
        <w:t>The provisions of this chapter may not be waived by a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ansfer agreement entered into on or after the effective date of this chapter by a payee who resides in this State must provide that disputes under the transfer agreement, including a claim that the payee has breached the agreement, must be determined pursuant to the laws of this State.  A transfer agreement may not authorize the transferee or another party to confess judgment or consent to entry of judgment against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ransfer of structured settlement payment rights do not extend to payments that are life</w:t>
        <w:noBreakHyphen/>
        <w:t>contingent unless, before the date on which the payee signs the transfer agreement, the transferee has established and has agreed to maintain procedures reasonably satisfactory to the annuity issuer and the structured settlement obligo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iodically confirming the payee’s surv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iving the annuity issuer and the structured settlement obligor prompt written notice if the payee 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ayee who proposes to make a transfer of structured settlement payment rights does not incur any penalty, forfeit any application fee or other payment, or otherwise incur a liability to the proposed transferee or an assignee based on a failure of the transfer to satisfy the condi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chapter does not authorize a transfer of structured settlement payment rights in contravention of law nor imply that a transfer under a transfer agreement entered into before the effective date of this chapter is valid or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mpliance with the requirements of Section 15</w:t>
        <w:noBreakHyphen/>
        <w:t>50</w:t>
        <w:noBreakHyphen/>
        <w:t>30 and fulfillment of the conditions in Section 15</w:t>
        <w:noBreakHyphen/>
        <w:t>50</w:t>
        <w:noBreakHyphen/>
        <w:t>40 are the sole responsibility of the transferee in a transfer of structured settlement payment rights, and neither the structured settlement obligor nor the annuity issuer bear responsibility for, or liability arising from, noncompliance with the requirements or failure to fulfill th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applies to a transfer of structured settlement payment rights under a transfer agreement entered into on or after thirty days of the date of enactment of this act; except that nothing contained in this act implies that a transfer under a transfer agreement reached before that date is either effective or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Y LUC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50 TO TITLE 15 SO AS TO ENACT THE “STRUCTURED SETTLEMENT PROTECTION ACT”, WHICH PROVIDES PROCEDURES TO REGULATE THE TRANSFER OF STRUCTURED SETTLEMENTS, INCLUDING PROVISIONS REQUIRING COURT OR ADMINISTRATIVE AUTHORITY APPROVAL IN ADVANCE FOR THE TRANSFER OF STRUCTURED SETTLEMENT PAYMENT RIGHTS, AND ESTABLISHING DISCLO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50</w:t>
        <w:noBreakHyphen/>
        <w:t>10.</w:t>
        <w:tab/>
        <w:t>This act may be cited as the ‘Structured Settlemen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5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nuity issuer’ means an insurer that has issued a contract to fund periodic payments under a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endents’ include a payee’s spouse and minor children and all other persons for whom the payee is legally obligated to provide support, including al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iscounted present value’ means the present value of future payments determined by discounting the payments to the present using the most recently published applicable federal rate for determining the present value of an annuity, as issued by the United States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gross advance amount’ means the sum payable to the payee or for the payee’s account as consideration for a transfer of structured settlement payment rights before any reductions for transfer expenses or other deduction to be made from th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ndependent professional advice’ means advice of an attorney, certified public accountant, actuary, or other licensed professional ad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interested parties’ means, with respect to any structured settlement, the payee, any beneficiary irrevocably designated under the annuity contract to receive payments following the payee’s death, the annuity issuer, the structured settlement obligor, and any other party that has continuing rights or obligations under the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net advance amount’ means the gross advance amount less the aggregate amount of the actual and estimated transfer expenses required to be disclosed pursuant to Section 15</w:t>
        <w:noBreakHyphen/>
        <w:t>50</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ayee’ means an individual who is receiving tax</w:t>
        <w:noBreakHyphen/>
        <w:t>free payments under a structured settlement and who proposes to make a transfer of payment rights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periodic payments’ includes recurring payments and scheduled future lump sum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qualified assignment agreement’ means an agreement providing for a qualified assignment within the meaning of Section 130 of the United States Internal Revenue Code, United States Code Title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responsible administrative authority’ means, with respect to a structured settlement, any government authority vested by law with exclusive jurisdiction over the settled claim resolved by the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settled claim’ means the original tort claim or workers’ compensation claim resolved by a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structured settlement’ means an arrangement for periodic payment of damage for personal injuries or sickness established by settlement of a worker’s compensation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structured settlement agreement’ means the agreement, judgment, stipulation, or release embodying the terms of a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structured settlement obligor’ means, with respect to a structured settlement, the party that has the continuing obligation to make periodic payments to the payee under a structured settlement agreement or a qualified assign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structured settlement payment rights’ means rights to receive periodic payments under a structured settlement, whether from the structured settlement obligor or the annuity issuer,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payee is domiciled in, or the domicile or principal place of business of the structured settlement obligor or the annuity issuer is located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structured settlement agreement was approved by a court or responsible administrative authority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structured settlement agreement is expressly gover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terms of the structured settlement’ include, with respect to a structured settlement, the terms of the structured settlement agreement, the annuity contract, a qualified assignment agreement and an order or other approval of a court or responsible administrative authority or other government authority that authorized or approved the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transfer’ means the sale, assignment, pledge, hypothecation, or other alienation or encumbrance of structured settlement payment rights made by a payee for consideration; provided that the term ‘transfer’ does not include the creation or perfection of a security interest in structured settlement payment rights under a blanket security agreement entered into with an insured depository institution, in the absence of any action to redirect the structured settlement payments to the insured depository institution, or an agent or successor in interest thereof, or otherwise to enforce the blanket security interest against the structured settlement pay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transfer agreement’ means the agreement providing for a transfer of structured settlement pay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transfer expenses’ means all expenses of a transfer that are required under the transfer agreement to be paid by the payee or deducted from the gross advance amount including, without limitation, court filing fees, attorneys fees, escrow fees, lien recordation fees, judgment and lien search fees, finders’ fees, commissions, and other payments to a broker or other intermediary; ‘transfer expenses’ do not include preexisting obligations of the payee payable for the payee’s account from the proceeds of a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1)</w:t>
        <w:tab/>
        <w:t>‘transferee’ means a party acquiring or proposing to acquire structured settlement payment rights through a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50</w:t>
        <w:noBreakHyphen/>
        <w:t>30.</w:t>
        <w:tab/>
        <w:t>Not less than three days prior to the date on which a payee signs a transfer agreement, the transferee shall provide to the payee a separate disclosure statement, in bold type no smaller than fourteen points,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amounts and due dates of the structured settlement payments to b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aggregate amount of th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discounted present value of the payments to be transferred, which shall be identified as the ‘calculation of current value of the transferred structured settlement payments under federal standards for valuing annuities’, and the amount of the applicable federal rate used in calculating the discounted presen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gross advanc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n itemized listing of all applicable transfer expenses, other than attorneys fees and related disbursements payable in connection with the transferee’s application for approval of the transfer, and the transferee’s best estimate of the amount of any such fees and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net advanc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amount of penalties or liquidated damages payable by the payee in the event of the breach of the transfer agreement by the pa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 statement that the payee has the right to cancel the transfer agreement, without penalty or further obligation, not later than the third business day after the date the agreement is signed by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5</w:t>
        <w:noBreakHyphen/>
        <w:t>50</w:t>
        <w:noBreakHyphen/>
        <w:t>40.</w:t>
        <w:tab/>
        <w:tab/>
        <w:t>No direct or indirect transfer of structured settlement payment rights is effective and no structured settlement obligor or annuity issuer is required to make any payment directly or indirectly to a transferee of structured settlement payment rights unless the transfer has been approved in advance in a final court order or order of a responsible administrative authority based on express findings by the court or responsible administrative authorit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transfer is in the best interest of the payee, taking into account the welfare and support of the payee’s dep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payee has been advised in writing by the transferee to seek independent professional advice regarding the transfer and has either received that advice or knowingly waived that advice in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transfer does not contravene any applicable statute or the order of any court or other govern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50</w:t>
        <w:noBreakHyphen/>
        <w:t>50.</w:t>
        <w:tab/>
        <w:t>Following a transfer of structured settlement payment right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structured settlement obligor and the annuity issuer are, as to all parties except the transferee, discharged and released from any and all liability for the transferred pay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transferee is liable to the structured settlement obligor and the annuity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f the transfer contravenes the terms of the structured settlement, for any taxes incurred by the parties as a consequence of the trans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for any other liabilities or costs, including reasonable costs and attorneys fees, arising from compliance by the parties with the order of the court or responsible administrative authority or arising as a consequence of the transferee’s failure to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neither the annuity issuer nor the structured settlement obligor may be required to divide any periodic payment between the payee and any transferee or assignee or between two or more transferees or assign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ny further transfer of structured settlement payment rights by the payee may be made only after compliance with all of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50</w:t>
        <w:noBreakHyphen/>
        <w:t>60.</w:t>
        <w:tab/>
        <w:t>(A)</w:t>
        <w:tab/>
        <w:t>An application under this chapter for approval of a transfer of structured settlement payment rights may be made by the transferee and may be brought in the county in which the payee resides, in the county in which the structured settlement obligor or the annuity issuer maintains its principal place of business, or in any court or before any responsible administrative authority which approved the structured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 less than twenty days before the scheduled hearing on an application for approval of a transfer of structured settlement payment rights under Section 15</w:t>
        <w:noBreakHyphen/>
        <w:t>50</w:t>
        <w:noBreakHyphen/>
        <w:t>40, the transferee must file with the court or responsible administrative authority and serve on all interested parties a notice of the proposed transfer and the application for its authorization, including with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copy of the transferee’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opy of the transfe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py of the disclosure statement required under Section 15</w:t>
        <w:noBreakHyphen/>
        <w:t>50</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listing of each of the payee’s dependents, and each dependent’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notification that any interested party is entitled to support, oppose, or otherwise respond to the transferee’s application, either in person or by counsel, by submitting written comments to the court or responsible administrative authority, or by participating in the he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notification of the time and place of the hearing and notification of the manner in which and the time by which written responses to the application must be filed, which must be no less than fifteen days after service of the transferee’s notice, in order to be considered by the court or responsible administrativ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50</w:t>
        <w:noBreakHyphen/>
        <w:t>70.</w:t>
        <w:tab/>
        <w:t>(A)</w:t>
        <w:tab/>
        <w:t>The provisions of this chapter may not be waived by a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transfer agreement entered into on or after the effective date of this chapter by a payee who resides in this State must provide that disputes under the transfer agreement, including a claim that the payee has breached the agreement, must be determined under the laws of this State.  No transfer agreement may authorize the transferee or any other party to confess judgment or consent to entry of judgment against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 transfer of structured settlement payment rights extends to any payments that are life</w:t>
        <w:noBreakHyphen/>
        <w:t>contingent unless, prior to the date on which the payee signs the transfer agreement, the transferee has established and has agreed to maintain procedures reasonably satisfactory to the annuity issuer and the structured settlement obligo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eriodically confirming the payee’s surv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giving the annuity issuer and the structured settlement obligor prompt written notice in the event of the payee’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 payee who proposes to make a transfer of structured settlement payment rights incurs any penalty, forfeits any application fee or other payment, or otherwise incurs any liability to the proposed transferee or any assignee based on any failure of the transfer to satisfy the condi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hing contained in this chapter authorizes any transfer of structured settlement payment rights in contravention of any law or implies that any transfer under a transfer agreement entered into prior to the effective date of this chapter is valid or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Compliance with the requirements set forth in Section 15</w:t>
        <w:noBreakHyphen/>
        <w:t>50</w:t>
        <w:noBreakHyphen/>
        <w:t>30 and fulfillment of the conditions set forth in Section 15</w:t>
        <w:noBreakHyphen/>
        <w:t>50</w:t>
        <w:noBreakHyphen/>
        <w:t>40 are solely the responsibility of the transferee in any transfer of structured settlement payment rights, and neither the structured settlement obligor nor the annuity issuer bear any responsibility for, or any liability arising from, noncompliance with the requirements or failure to fulfill th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applies to any transfer of structured settlement payment rights under a transfer agreement entered into on or after the thirtieth day after the date of enactment of this act; provided, however, that nothing contained in this act implies that a transfer under a transfer agreement reached prior to that date is either effective or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3-</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0:00Z</dcterms:created>
  <dc:creator>Sandra Brooks</dc:creator>
  <dc:description/>
  <dc:language>en-US</dc:language>
  <cp:lastModifiedBy> </cp:lastModifiedBy>
  <cp:lastPrinted>2001-04-17T09:20:00Z</cp:lastPrinted>
  <dcterms:modified xsi:type="dcterms:W3CDTF">2009-07-17T16: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