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uctured settlement’ means an arrangement for periodic payment of damages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1-04-17T09:20: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